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双岭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0-01-17T09:32:00Z</cp:lastPrinted>
  <dcterms:modified xsi:type="dcterms:W3CDTF">2020-02-26T01:56:38Z</dcterms:modified>
  <cp:revision>6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