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濠江区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huangyuhui</cp:lastModifiedBy>
  <cp:lastPrinted>2020-03-14T10:18:00Z</cp:lastPrinted>
  <dcterms:modified xsi:type="dcterms:W3CDTF">2020-03-14T05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