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15745" w:type="dxa"/>
        <w:jc w:val="left"/>
        <w:tblInd w:w="-7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846"/>
        <w:gridCol w:w="1050"/>
        <w:gridCol w:w="690"/>
        <w:gridCol w:w="660"/>
        <w:gridCol w:w="514"/>
        <w:gridCol w:w="1065"/>
        <w:gridCol w:w="720"/>
        <w:gridCol w:w="2312"/>
        <w:gridCol w:w="1522"/>
        <w:gridCol w:w="713"/>
        <w:gridCol w:w="1830"/>
        <w:gridCol w:w="2250"/>
        <w:gridCol w:w="1183"/>
      </w:tblGrid>
      <w:tr>
        <w:trPr>
          <w:trHeight w:val="660" w:hRule="atLeast"/>
        </w:trPr>
        <w:tc>
          <w:tcPr>
            <w:tcW w:w="1574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0"/>
                <w:szCs w:val="40"/>
                <w:lang w:bidi="ar"/>
              </w:rPr>
              <w:t>年乐清市事业单位引进高层次紧缺人才岗位一览表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编制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需求计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学历（学位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户籍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bidi="ar"/>
              </w:rPr>
              <w:t>报名邮箱及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乐清市纪委市监委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委巡察工作保障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>12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9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行政管理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A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A61880957@126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乐清市纪委市监委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委巡察工作保障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>08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网络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br/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计算机科学与技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9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行政管理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A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室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A61880957@126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委改革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改革研究和促进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研究生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本科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市行政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C3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   邮箱：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swggbyq@163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共乐清市委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共乐清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哲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政治学与行政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科学社会主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国共产党历史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马克思主义哲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政治学理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科学社会主义与国际共产主义运动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共党史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马克思主义基本原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马克思主义发展史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马克思主义中国化研究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中国近现代史基本问题研究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5663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城东街道胜利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。邮箱：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zgyqswdx@163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残疾人联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残疾人康复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71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心理学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402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心理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454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应用心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5767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城东街道翔云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乐清市残疾人联合会。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23058580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信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信访联合接待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30101K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法学；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法学理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法律史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宪法学与行政法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刑法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民商法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诉讼法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经济法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28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乐清日报大楼二楼信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，邮箱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8517046@qq.co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信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信访联合接待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心理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1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应用心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40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基础心理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4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发展与教育心理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4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28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乐清日报大楼二楼信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，邮箱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8517046@qq.co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乐清市融媒体中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乐清市广播电视台电视节目中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0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广播电视编导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0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播音与主持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所学主要课程与广播电视编导、播音与主持艺术专业内容相近、相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71230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清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广播电视台政工科（广播电视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室）联系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503310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招新闻男主播。要求男性，具有一级播音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普通话国家一级甲等</w:t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日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日报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5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中国语言文学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5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新闻传播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797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 乐清日报社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zbyqrb@163.co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气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公共气象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大气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97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清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乐清市气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06484452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发展和改革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发展和改革执法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41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新能源材料与器件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503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新能源科学与工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所学主要课程与新能源材料与器件、新能源科学与工程专业内容相近、相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21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行政管理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C4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  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7582326@qq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市政公用工程建设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市政工程管理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气工程及其自动化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6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气工程与智能控制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土木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005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城市地下空间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006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道路桥梁与渡河工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园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力系统及其自动化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政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桥梁与隧道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园艺学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98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乐成街道人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   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7561066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市场监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质量技术监督检测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804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仪器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0808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气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0811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控制科学与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577-62753905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柳市镇长乐路一号乐清市质量技术监督检测院。邮箱：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781794009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程管理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77-62180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77-62180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雁荡镇雁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85120107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0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质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质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77-62180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77-62180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雁荡镇雁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85120107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温州市雁荡山风景旅游管理委员会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120901K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旅游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旅游管理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77-621800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77-62180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雁荡镇雁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电子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85120107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教育培训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11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农艺教育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农村区域发展        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农业推广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生态与能源发展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生态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>082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农业建筑环境与能源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>082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环境生态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>090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设施农业科学与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农业资源与环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>08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建筑环境与能源应用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>081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给排水科学与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>080503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新能源科学与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823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农业工程                                                     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1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生态学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828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农业工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农业资源与环境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发展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自动化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信息管理与信息系统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9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物联网工程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所学主要课程与自动化、信息管理与信息系统、物联网工程专业内容相近、相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发展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农学：植物生产类                            研究生专业 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园艺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植物保护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动物疾病预防控制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动物科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动物医学、畜牧兽医                                                 研究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:09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兽医学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畜牧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95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兽医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伯乐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新市府大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B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）农业农村局政工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147982472@qq.co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湾港区开发建设管理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湾港区工程技术管理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城乡规划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220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蒲岐镇中能大厦四楼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93026070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乐清市民政局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社会福利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社会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社会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3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880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行政管理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A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76364457@qq.co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水利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水利建设和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本科：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水利水电工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水文与水资源工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水文学及水资源；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水工结构工程；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水利水电工程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619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乐成街道里瑞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乐清市水利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A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邮箱：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70224273@qq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科学技术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科技成果转化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气工程及其自动化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60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气工程与智能控制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管理科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信息管理与信息系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气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23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建设东路科技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yueqkw@126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综合行政执法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城市管理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土木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建筑学  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土木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77-61887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乐成街道宁康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室  邮箱：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59496387@qq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综合行政执法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环境卫生管理总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2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环境科学与工程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2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环境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软件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3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环境科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3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环境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77-61887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乐成街道宁康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室  邮箱：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59496387@qq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交通工程建设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桥梁与隧道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交通工程建设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006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道路桥梁与渡河工程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所学主要课程与道路桥梁与渡河工程专业内容相近、相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乐清市交通运输服务保障中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2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城乡规划  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城市规划与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乐清市交通运输服务保障中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交通运输  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2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交通运输规划与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乐清市交通运输服务保障中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程管理 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5685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宁康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（交通运输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C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办公室，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yqjtzg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专业相关岗位工作经验三年及以上</w:t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柳市镇人民政府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柳市镇综合事业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:0828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城乡规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:0813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城市规划与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0814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市政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720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柳市镇柳青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3936275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 xml:space="preserve">柳市镇人民政府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柳市镇综合事业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2020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产业经济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720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柳市镇柳青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3936275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仙溪镇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仙溪镇综合事业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9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园艺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 xml:space="preserve">09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农业资源与环境（研究生目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版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农业资源利用（研究生目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版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林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9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农业推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2183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仙溪镇人民政府仙溪镇下北閤村 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31840788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北白象人民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北白象镇综合事业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土木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温州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1980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北白象镇人民政府北白象镇象南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号   邮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49384386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浙江省乐清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理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理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4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（数学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招聘岗位数学竞赛指导师。高中期间曾获省级数学竞赛二等奖及以上，须两年内取得相应教师资格证</w:t>
            </w:r>
          </w:p>
        </w:tc>
      </w:tr>
      <w:tr>
        <w:trPr>
          <w:trHeight w:val="3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浙江省乐清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计算机类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40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技术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电子科学与技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信息与通信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计算机科学与技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451</w:t>
            </w:r>
            <w:r>
              <w:rPr>
                <w:rFonts w:ascii="宋体" w:hAnsi="宋体" w:cs="宋体"/>
                <w:color w:val="000000"/>
                <w:lang w:bidi="ar"/>
              </w:rPr>
              <w:t>教育（计算机、信息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招聘岗位信息学竞赛指导师。曾获省级信息学竞赛二等奖及以上，须两年内取得相应教师资格证</w:t>
            </w:r>
          </w:p>
        </w:tc>
      </w:tr>
      <w:tr>
        <w:trPr>
          <w:trHeight w:val="22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大荆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教育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外国语言文学（</w:t>
            </w:r>
            <w:r>
              <w:rPr>
                <w:rFonts w:ascii="宋体" w:hAnsi="宋体" w:cs="宋体"/>
                <w:color w:val="000000"/>
                <w:lang w:bidi="ar"/>
              </w:rPr>
              <w:t>本科阶段专业须为</w:t>
            </w:r>
            <w:r>
              <w:rPr>
                <w:rFonts w:cs="宋体" w:ascii="宋体" w:hAnsi="宋体"/>
                <w:color w:val="000000"/>
                <w:lang w:bidi="ar"/>
              </w:rPr>
              <w:t>050201</w:t>
            </w:r>
            <w:r>
              <w:rPr>
                <w:rFonts w:ascii="宋体" w:hAnsi="宋体" w:cs="宋体"/>
                <w:color w:val="000000"/>
                <w:lang w:bidi="ar"/>
              </w:rPr>
              <w:t>英语、</w:t>
            </w:r>
            <w:r>
              <w:rPr>
                <w:rFonts w:cs="宋体" w:ascii="宋体" w:hAnsi="宋体"/>
                <w:color w:val="000000"/>
                <w:lang w:bidi="ar"/>
              </w:rPr>
              <w:t>050261</w:t>
            </w:r>
            <w:r>
              <w:rPr>
                <w:rFonts w:ascii="宋体" w:hAnsi="宋体" w:cs="宋体"/>
                <w:color w:val="000000"/>
                <w:lang w:bidi="ar"/>
              </w:rPr>
              <w:t>翻译、</w:t>
            </w:r>
            <w:r>
              <w:rPr>
                <w:rFonts w:cs="宋体" w:ascii="宋体" w:hAnsi="宋体"/>
                <w:color w:val="000000"/>
                <w:lang w:bidi="ar"/>
              </w:rPr>
              <w:t>050262</w:t>
            </w:r>
            <w:r>
              <w:rPr>
                <w:rFonts w:ascii="宋体" w:hAnsi="宋体" w:cs="宋体"/>
                <w:color w:val="000000"/>
                <w:lang w:bidi="ar"/>
              </w:rPr>
              <w:t>商务英语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英语教师。持高中英语教师资格证</w:t>
            </w:r>
          </w:p>
        </w:tc>
      </w:tr>
      <w:tr>
        <w:trPr>
          <w:trHeight w:val="18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职业中等专业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计算机科学与技术（</w:t>
            </w:r>
            <w:r>
              <w:rPr>
                <w:rFonts w:ascii="宋体" w:hAnsi="宋体" w:cs="宋体"/>
                <w:color w:val="000000"/>
                <w:lang w:bidi="ar"/>
              </w:rPr>
              <w:t>本科阶段专业须为</w:t>
            </w:r>
            <w:r>
              <w:rPr>
                <w:rFonts w:cs="宋体" w:ascii="宋体" w:hAnsi="宋体"/>
                <w:color w:val="000000"/>
                <w:lang w:bidi="ar"/>
              </w:rPr>
              <w:t>080905</w:t>
            </w:r>
            <w:r>
              <w:rPr>
                <w:rFonts w:ascii="宋体" w:hAnsi="宋体" w:cs="宋体"/>
                <w:color w:val="000000"/>
                <w:lang w:bidi="ar"/>
              </w:rPr>
              <w:t>物联网工程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物联网工程教师。须两年内取得相应教师资格证</w:t>
            </w:r>
          </w:p>
        </w:tc>
      </w:tr>
      <w:tr>
        <w:trPr>
          <w:trHeight w:val="18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雁荡山旅游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教育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工商管理（本科阶段专业须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0214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市场营销教育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市场营销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市场营销教师。须两年内取得相应教师资格证</w:t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虹桥职业技术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电子科学与技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信息与通信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电子电工教师。须两年内取得相应教师资格证</w:t>
            </w:r>
          </w:p>
        </w:tc>
      </w:tr>
      <w:tr>
        <w:trPr>
          <w:trHeight w:val="18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柳市职业技术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电气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8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控制科学与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电气自动化教师。须两年内取得相应教师资格证</w:t>
            </w:r>
          </w:p>
        </w:tc>
      </w:tr>
      <w:tr>
        <w:trPr>
          <w:trHeight w:val="18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柳市镇第六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电子科学与技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信息与通信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计算机科学与技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40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教育技术学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信息技术教师。须两年内取得相应教师资格证</w:t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晨曦路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日制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硕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理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工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4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教育（数学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数学教师。须两年内取得相应教师资格证</w:t>
            </w:r>
          </w:p>
        </w:tc>
      </w:tr>
      <w:tr>
        <w:trPr>
          <w:trHeight w:val="24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特殊教育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40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特殊教育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40110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教育康复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教育学（特教方向或本科阶段为特殊教育、教育康复学专业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br/>
              <w:t>62529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公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lang w:bidi="ar"/>
              </w:rPr>
              <w:t>号，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lang w:bidi="ar"/>
              </w:rPr>
              <w:t>phongerlee@qq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特殊教育教师。须两年内取得相应教师资格证</w:t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阶段为临床医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烧伤及创面修复科</w:t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营养室</w:t>
            </w:r>
          </w:p>
        </w:tc>
      </w:tr>
      <w:tr>
        <w:trPr>
          <w:trHeight w:val="21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，儿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7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（本科阶段为临床医学或儿科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新生儿（儿科）</w:t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耳鼻咽喉科</w:t>
            </w:r>
          </w:p>
        </w:tc>
      </w:tr>
      <w:tr>
        <w:trPr>
          <w:trHeight w:val="21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，麻醉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2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（本科阶段为临床医学或麻醉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麻醉手术科</w:t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心电图室</w:t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急诊内科</w:t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（本科阶段为临床医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急诊全科</w:t>
            </w:r>
          </w:p>
        </w:tc>
      </w:tr>
      <w:tr>
        <w:trPr>
          <w:trHeight w:val="21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乐清市人民医院医共体（本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差额补贴（报备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双一流”全日制普通高校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，医学影像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0203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）（本科阶段为临床医学或医学影像学专业的研究生方向不限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日及以后出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户籍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0577-620612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地址：乐清市人民医行政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楼人事科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 邮箱：</w:t>
            </w:r>
            <w:r>
              <w:rPr>
                <w:rFonts w:cs="宋体" w:ascii="宋体" w:hAnsi="宋体"/>
                <w:color w:val="000000"/>
                <w:lang w:bidi="ar"/>
              </w:rPr>
              <w:t>yqyyrsk@163.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招聘岗位超声科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7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“双一流”高校：国家公布的一流大学建设高校、一流学科建设高校相对应的一流建设学科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日国家正式发布“双一流”高校名单以前的院校范围为入学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工程院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   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留学归来的硕士、博士研究生所取得最后学历、学位的毕业院校须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世界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名的（根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Q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世界大学排名榜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br/>
              <w:t xml:space="preserve">   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、因涉及事业单位改革，部分事业单位名称会更名，具体以改革后的事业单位名称为准。</w:t>
            </w:r>
          </w:p>
        </w:tc>
      </w:tr>
      <w:tr>
        <w:trPr>
          <w:trHeight w:val="618" w:hRule="atLeast"/>
        </w:trPr>
        <w:tc>
          <w:tcPr>
            <w:tcW w:w="157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280" w:after="200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28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ahoma" w:hAnsi="Tahoma" w:eastAsia="微软雅黑" w:cs="Tahoma"/>
      <w:sz w:val="18"/>
      <w:szCs w:val="18"/>
      <w:lang w:bidi="ar-SA"/>
    </w:rPr>
  </w:style>
  <w:style w:type="character" w:styleId="CharChar">
    <w:name w:val=" Char Char"/>
    <w:qFormat/>
    <w:rPr>
      <w:rFonts w:ascii="Tahoma" w:hAnsi="Tahoma" w:eastAsia="微软雅黑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微软雅黑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8:00Z</dcterms:created>
  <dc:creator>微软用户</dc:creator>
  <dc:description/>
  <dc:language>en-US</dc:language>
  <cp:lastModifiedBy>ぺ灬cc果冻ル</cp:lastModifiedBy>
  <dcterms:modified xsi:type="dcterms:W3CDTF">2020-04-08T09:46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