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全日制统招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兹证明</w:t>
      </w:r>
      <w:r>
        <w:rPr>
          <w:rFonts w:ascii="仿宋_GB2312" w:hAnsi="仿宋_GB2312" w:cs="宋体-18030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2"/>
          <w:szCs w:val="32"/>
        </w:rPr>
        <w:t>（姓名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月经普通高校国家计划统一招生考试被录取到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2"/>
          <w:szCs w:val="32"/>
        </w:rPr>
        <w:t>（院校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专业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（须与毕业证记载一致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年制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研究生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本科）学习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为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年应届毕业生。如无特殊情况，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学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如为研究生学历，研究方向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教务处                       院校教务处盖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〇二〇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55:00Z</dcterms:created>
  <dc:creator>user</dc:creator>
  <dc:description/>
  <cp:keywords/>
  <dc:language>en-US</dc:language>
  <cp:lastModifiedBy>john</cp:lastModifiedBy>
  <cp:lastPrinted>2020-05-26T07:57:00Z</cp:lastPrinted>
  <dcterms:modified xsi:type="dcterms:W3CDTF">2020-05-26T02:31:00Z</dcterms:modified>
  <cp:revision>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