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大岭山镇公办中小学公开招聘编外教师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报考岗位：     （学段）        （学科）      （特聘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临聘）教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dcterms:modified xsi:type="dcterms:W3CDTF">2020-05-28T13:10:00Z</dcterms:modified>
  <cp:revision>8</cp:revision>
  <dc:subject/>
  <dc:title>附件1：大岭山镇2018年公开招聘临时专任教师报名表</dc:title>
</cp:coreProperties>
</file>