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巴彦淖尔市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应届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全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校毕业生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免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减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确认签字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孙美英</cp:lastModifiedBy>
  <cp:lastPrinted>2015-12-29T09:54:00Z</cp:lastPrinted>
  <dcterms:modified xsi:type="dcterms:W3CDTF">2020-06-20T03:29:31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