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考生资格复审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  <w:lang w:val="en-US" w:eastAsia="zh-CN"/>
              </w:rPr>
              <w:t>2020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景宁畲族自治县公开招聘中小学（幼儿园）教师公告》，并已清楚知晓公告的要求。特别提醒以下事项：</w:t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istrator</cp:lastModifiedBy>
  <cp:lastPrinted>2015-04-21T15:40:00Z</cp:lastPrinted>
  <dcterms:modified xsi:type="dcterms:W3CDTF">2020-06-16T02:52:04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