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附件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二</w:t>
      </w:r>
    </w:p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北仑区教育局招聘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22"/>
            <w:szCs w:val="22"/>
          </w:rPr>
          <w:t>20</w:t>
        </w:r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2"/>
            <w:szCs w:val="22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年事业编制教师报名表</w:t>
        </w:r>
      </w:hyperlink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45"/>
        <w:gridCol w:w="1335"/>
        <w:gridCol w:w="1245"/>
        <w:gridCol w:w="435"/>
        <w:gridCol w:w="855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科类最高荣誉称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证种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职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从省到市县校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荣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竞赛获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教坛新秀、学科骨干等情况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72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20" w:after="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Administrator</dc:creator>
  <dc:description/>
  <dc:language>en-US</dc:language>
  <cp:lastModifiedBy>lenovo</cp:lastModifiedBy>
  <cp:lastPrinted>2019-05-24T16:20:00Z</cp:lastPrinted>
  <dcterms:modified xsi:type="dcterms:W3CDTF">2020-06-19T03:39:13Z</dcterms:modified>
  <cp:revision>2</cp:revision>
  <dc:subject/>
  <dc:title>宁波滨海教育集团招聘2014学年名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