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3255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承 诺 书</w:t>
      </w:r>
    </w:p>
    <w:p>
      <w:pPr>
        <w:pStyle w:val="Normal"/>
        <w:ind w:firstLine="3602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申请报考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洛阳市伊滨区公开选聘优秀教师的一名在编在岗教师。在此我郑重承诺：一旦被伊滨区聘用，服从分配，五年内不辞职、不调离，如有违约承担违约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（本人手写签名按指印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50:00Z</dcterms:created>
  <dc:creator>Administrator</dc:creator>
  <dc:description/>
  <dc:language>en-US</dc:language>
  <cp:lastModifiedBy>lenovo</cp:lastModifiedBy>
  <dcterms:modified xsi:type="dcterms:W3CDTF">2020-06-24T02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