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市、州“三支一扶”计划协调管理办公室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654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  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13-821903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肖楠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梅胡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峻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8-250393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建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严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9-3306674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唐昌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  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2-22856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代  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3-217213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郑永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17-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思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1-510354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包玉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袁昌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18--33222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黄  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27-526628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思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宋  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8-3856762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熊  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8-2611080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明菊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赵继东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6-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谭  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834-2161954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cp:keywords/>
  <dc:language>en-US</dc:language>
  <cp:lastModifiedBy>文印室</cp:lastModifiedBy>
  <cp:lastPrinted>2017-04-07T15:43:00Z</cp:lastPrinted>
  <dcterms:modified xsi:type="dcterms:W3CDTF">2020-06-23T09:18:00Z</dcterms:modified>
  <cp:revision>26</cp:revision>
  <dc:subject/>
  <dc:title>人才中心收费情况检查一览表</dc:title>
</cp:coreProperties>
</file>