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关于同意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同志参加霍邱县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度公开选调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城区小学教师报名考试的证明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教育局：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正式在编在岗教师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岗教师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霍邱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公开选调城区小学教师报名考试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    负责人签名（印章）：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   主管部门（印章）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cp:keywords/>
  <dc:language>en-US</dc:language>
  <cp:lastModifiedBy>shendu</cp:lastModifiedBy>
  <cp:lastPrinted>2019-06-27T16:06:00Z</cp:lastPrinted>
  <dcterms:modified xsi:type="dcterms:W3CDTF">2020-06-05T01:22:00Z</dcterms:modified>
  <cp:revision>6</cp:revision>
  <dc:subject/>
  <dc:title>附件3：</dc:title>
</cp:coreProperties>
</file>