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济南高新区教育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年面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双一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院校毕业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</w:rPr>
        <w:t>省师范类高校学生从业技能大赛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本科及以上学历获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eastAsia="zh-CN"/>
        </w:rPr>
        <w:t>毕业生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招聘见习教师登记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68"/>
        <w:gridCol w:w="1176"/>
        <w:gridCol w:w="3347"/>
        <w:gridCol w:w="2340"/>
      </w:tblGrid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学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学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学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手机：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研究生毕业院校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和学科</w:t>
            </w:r>
            <w:r>
              <w:rPr>
                <w:rFonts w:ascii="仿宋_GB2312" w:hAnsi="仿宋_GB2312" w:eastAsia="仿宋_GB2312"/>
                <w:b/>
                <w:sz w:val="24"/>
              </w:rPr>
              <w:t>（小学或初中或高中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小学语文或高中数学或无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XXXXXXXXXX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或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851" w:gutter="0" w:header="851" w:top="1587" w:footer="992" w:bottom="158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20-06-20T13:51:00Z</cp:lastPrinted>
  <dcterms:modified xsi:type="dcterms:W3CDTF">2020-06-20T05:58:51Z</dcterms:modified>
  <cp:revision>427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