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1"/>
        <w:gridCol w:w="930"/>
        <w:gridCol w:w="1275"/>
        <w:gridCol w:w="1020"/>
        <w:gridCol w:w="1065"/>
        <w:gridCol w:w="1080"/>
        <w:gridCol w:w="1290"/>
        <w:gridCol w:w="3151"/>
        <w:gridCol w:w="1199"/>
        <w:gridCol w:w="3494"/>
      </w:tblGrid>
      <w:tr>
        <w:trPr>
          <w:trHeight w:val="516" w:hRule="atLeast"/>
        </w:trPr>
        <w:tc>
          <w:tcPr>
            <w:tcW w:w="1546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kern w:val="0"/>
                <w:sz w:val="32"/>
                <w:szCs w:val="32"/>
                <w:lang w:bidi="ar"/>
              </w:rPr>
              <w:t xml:space="preserve">：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  <w:t xml:space="preserve"> 临邑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  <w:t>年公开招聘中小学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(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中职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)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color w:val="000000"/>
                <w:kern w:val="0"/>
                <w:sz w:val="36"/>
                <w:szCs w:val="36"/>
                <w:lang w:bidi="ar"/>
              </w:rPr>
              <w:t>教师岗位计划表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岗位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招聘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学位要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咨询电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语文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本科及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学士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语文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1"/>
                <w:lang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  <w:szCs w:val="21"/>
                <w:lang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数学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数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4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英语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英语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俄语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俄语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音乐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音乐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美术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美术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信息技术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信息技术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体育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体育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岗位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招聘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学位要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咨询电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物理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本科及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学士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物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4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仿宋" w:cs="黑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化学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化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政治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政治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历史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历史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地理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地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第一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生物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生物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</w:tc>
      </w:tr>
      <w:tr>
        <w:trPr>
          <w:trHeight w:val="15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中等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中职语文教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学士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语文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中等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中职语文教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须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语文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其他报考人员需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语文教师资格证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岗位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招聘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学位要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咨询电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中等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中职数学教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学士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数学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中等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中职数学教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须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数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其他报考人员需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数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中等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中职英语教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英语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中等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中职英语教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须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英语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其他报考人员需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英语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中等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中职政治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政治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中等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中职历史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历史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中等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中职物理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物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中等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中职地理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地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紧缺岗位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中等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中职化学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高中化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岗位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招聘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学位要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咨询电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中等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中职数控技术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学士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须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中职数控技术应用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其他报考人员需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中职数控技术应用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紧缺岗位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中等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中职电子技术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须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中职电子技术相关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其他报考人员需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中职电子技术相关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紧缺岗位</w:t>
            </w:r>
          </w:p>
        </w:tc>
      </w:tr>
      <w:tr>
        <w:trPr>
          <w:trHeight w:val="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中等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中职计算机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须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中职计算机相关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其他报考人员需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中职计算机相关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eastAsia="zh-CN" w:bidi="ar"/>
              </w:rPr>
            </w:r>
          </w:p>
        </w:tc>
      </w:tr>
      <w:tr>
        <w:trPr>
          <w:trHeight w:val="7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事业单位合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初中信息技术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学士及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初中信息技术及以上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体检、考察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高分先选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盘中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人，兴隆中学、理合中学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人</w:t>
            </w:r>
          </w:p>
        </w:tc>
      </w:tr>
      <w:tr>
        <w:trPr>
          <w:trHeight w:val="1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事业单位合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初中体育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初中体育及以上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体检、考察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高分先选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二中、兴隆中学、理合中学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人</w:t>
            </w:r>
          </w:p>
        </w:tc>
      </w:tr>
      <w:tr>
        <w:trPr>
          <w:trHeight w:val="8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盘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初中物理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初中物理及以上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9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事业单位合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初中化学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初中化学及以上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体检、考察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高分先选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盘中学、翟家中学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>
          <w:trHeight w:val="105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事业单位合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小学语文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师范类专科及以上、非师范类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小学语文及以上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体检、考察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高分先选：理合务镇教育联区、翟家镇教育联区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岗位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招聘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学位要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咨询电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翟家镇教育联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小学数学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师范类专科及以上、非师范类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小学数学及以上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82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事业单位合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小学英语教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6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6"/>
                <w:szCs w:val="21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小学英语及以上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体检、考察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高分先选：恒源街道教育联区、翟家镇教育联区、德平镇教育联区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人；临盘街道教育联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人</w:t>
            </w:r>
          </w:p>
        </w:tc>
      </w:tr>
      <w:tr>
        <w:trPr>
          <w:trHeight w:val="82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事业单位合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小学英语教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需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小学英语及以上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其他人员报考的需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具有小学英语及以上教师资格证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体检、考察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高分先选：邢侗街道教育联区、理合务镇教育联区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人；兴隆镇教育联区、翟家镇教育联区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人</w:t>
            </w:r>
          </w:p>
        </w:tc>
      </w:tr>
      <w:tr>
        <w:trPr>
          <w:trHeight w:val="110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事业单位合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小学音乐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需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小学音乐及以上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其他人员报考的需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具有小学音乐及以上教师资格证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体检、考察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高分先选：临盘街道教育联区、兴隆镇教育联区、理合务镇教育联区、翟家镇教育联区、德平镇教育联区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事业单位合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小学美术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小学美术及以上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体检、考察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高分先选：兴隆镇教育联区、理合务镇教育联区、翟家镇教育联区、德平镇教育联区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人</w:t>
            </w:r>
          </w:p>
        </w:tc>
      </w:tr>
      <w:tr>
        <w:trPr>
          <w:trHeight w:val="14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事业单位合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小学信息技术教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需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小学信息技术及以上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其他人员报考的需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具有小学信息技术及以上教师资格证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体检、考察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高分先选：临盘街道教育联区、理合务镇教育联区、翟家镇教育联区、德平镇教育联区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事业单位合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小学信息技术教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需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小学信息技术及以上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其他人员报考的需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具有小学信息技术及以上教师资格证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体检、考察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高分先选：兴隆镇教育联区、林子镇教育联区、德平镇教育联区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人</w:t>
            </w:r>
          </w:p>
        </w:tc>
      </w:tr>
      <w:tr>
        <w:trPr>
          <w:trHeight w:val="8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岗位代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招聘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eastAsia="zh-CN" w:bidi="ar"/>
              </w:rPr>
              <w:t>招聘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学位要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咨询电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事业单位合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小学体育教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师范类专科及以上、非师范类本科及以上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需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小学体育及以上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其他人员报考的需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具有小学体育及以上教师资格证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体检、考察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高分先选：临盘街道教育联区、理合务镇教育联区、林子镇教育联区、德平镇教育联区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事业单位合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小学体育教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年应届及择业期内未就业毕业生报考；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具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小学体育及以上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bidi="ar"/>
              </w:rPr>
              <w:t>教师资格证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或做出容缺期承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体检、考察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高分先选：临盘街道教育联区、兴隆镇教育联区各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人 ；德平镇教育联区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人</w:t>
            </w:r>
          </w:p>
        </w:tc>
      </w:tr>
      <w:tr>
        <w:trPr>
          <w:trHeight w:val="6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eastAsia="zh-CN" w:bidi="ar"/>
              </w:rPr>
              <w:t>临邑县教育和体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理合务镇教育联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小学教师（定向岗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具有小学及以上教师资格证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0534-21430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定向招聘岗位，限服务基层项目人员报考</w:t>
            </w:r>
          </w:p>
        </w:tc>
      </w:tr>
      <w:tr>
        <w:trPr>
          <w:trHeight w:val="334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>106</w:t>
            </w:r>
          </w:p>
        </w:tc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              </w:t>
            </w:r>
          </w:p>
        </w:tc>
      </w:tr>
    </w:tbl>
    <w:p>
      <w:pPr>
        <w:pStyle w:val="Normal"/>
        <w:spacing w:lineRule="exact" w:line="7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备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中职电子技术相关教师资格证书包括：中职汽车电子技术应用教师资格证书、电子电器应用与维修教师资格证书、电子材料与元器件制造教师资格证书、微电子技术与器件制造教师资格证书、电子与信息技术教师资格证书、电子与技术应用教师资格证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职计算机相关教师资格证书包括：</w:t>
      </w:r>
      <w:r>
        <w:rPr>
          <w:rFonts w:ascii="仿宋" w:hAnsi="仿宋" w:cs="仿宋" w:eastAsia="仿宋"/>
          <w:sz w:val="32"/>
          <w:szCs w:val="32"/>
          <w:lang w:eastAsia="zh-CN"/>
        </w:rPr>
        <w:t>中职计算机音乐制作教师资格证书、计算机速录教师资格证书、计算机与数码产品维修教师资格证书、计算机网络技术教师资格证书、计算机动漫与游戏制作教师资格证书、计算机平面设计教师资格证书、计算机应用教师资格证书。</w:t>
      </w:r>
    </w:p>
    <w:p>
      <w:pPr>
        <w:pStyle w:val="Normal"/>
        <w:spacing w:lineRule="exact" w:line="760"/>
        <w:ind w:firstLine="640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color w:val="2B2B2B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VisitedInternetLink">
    <w:name w:val="FollowedHyperlink"/>
    <w:rPr>
      <w:color w:val="2B2B2B"/>
      <w:u w:val="none"/>
    </w:rPr>
  </w:style>
  <w:style w:type="character" w:styleId="StrongEmphasis">
    <w:name w:val="Strong"/>
    <w:qFormat/>
    <w:rPr>
      <w:b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Mrprof">
    <w:name w:val="mr-prof"/>
    <w:basedOn w:val="Style14"/>
    <w:qFormat/>
    <w:rPr/>
  </w:style>
  <w:style w:type="character" w:styleId="Current5">
    <w:name w:val="current5"/>
    <w:qFormat/>
    <w:rPr>
      <w:b/>
      <w:color w:val="FFFFFF"/>
      <w:bdr w:val="single" w:sz="6" w:space="0" w:color="F54343"/>
      <w:shd w:fill="F54343" w:val="clear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15">
    <w:name w:val="s15"/>
    <w:qFormat/>
    <w:rPr>
      <w:color w:val="DDDDDD"/>
      <w:sz w:val="18"/>
      <w:szCs w:val="18"/>
    </w:rPr>
  </w:style>
  <w:style w:type="character" w:styleId="Hover33">
    <w:name w:val="hover33"/>
    <w:qFormat/>
    <w:rPr>
      <w:color w:val="3EAF0E"/>
    </w:rPr>
  </w:style>
  <w:style w:type="character" w:styleId="Txtr">
    <w:name w:val="txtr"/>
    <w:basedOn w:val="Style14"/>
    <w:qFormat/>
    <w:rPr/>
  </w:style>
  <w:style w:type="character" w:styleId="Hong">
    <w:name w:val="hong"/>
    <w:qFormat/>
    <w:rPr>
      <w:color w:val="BA2636"/>
    </w:rPr>
  </w:style>
  <w:style w:type="character" w:styleId="Cmt">
    <w:name w:val="cm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7:00Z</dcterms:created>
  <dc:creator>530La</dc:creator>
  <dc:description/>
  <dc:language>en-US</dc:language>
  <cp:lastModifiedBy>马婷婷</cp:lastModifiedBy>
  <cp:lastPrinted>2020-06-29T14:44:00Z</cp:lastPrinted>
  <dcterms:modified xsi:type="dcterms:W3CDTF">2020-07-01T01:02:58Z</dcterms:modified>
  <cp:revision>11</cp:revision>
  <dc:subject/>
  <dc:title>关于公开招聘后备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