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湾里区</w:t>
      </w:r>
      <w:r>
        <w:rPr/>
        <w:t>2020</w:t>
      </w:r>
      <w:r>
        <w:rPr/>
        <w:t>年幼儿教师招聘资格审查时间安排表</w:t>
      </w:r>
    </w:p>
    <w:tbl>
      <w:tblPr>
        <w:tblW w:w="14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594"/>
        <w:gridCol w:w="4040"/>
        <w:gridCol w:w="3969"/>
        <w:gridCol w:w="3858"/>
      </w:tblGrid>
      <w:tr>
        <w:trPr>
          <w:tblHeader w:val="true"/>
          <w:trHeight w:val="566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组别</w:t>
            </w:r>
          </w:p>
        </w:tc>
      </w:tr>
      <w:tr>
        <w:trPr>
          <w:tblHeader w:val="true"/>
          <w:trHeight w:val="559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第一组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第二组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第三组</w:t>
            </w:r>
          </w:p>
        </w:tc>
      </w:tr>
      <w:tr>
        <w:trPr>
          <w:trHeight w:val="1491" w:hRule="atLeast"/>
        </w:trPr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上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:30-9:3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郭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玲、赵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佳、张观发女、王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佳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赵琬颖、彭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琪、吴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雪、周子安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邱乐云、吴娅萍、李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佳、李珍珍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龚双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黄明珠、邱雪红、吴正霞、刘金香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郭可欣、徐嘉敏、龙宇萱、吴佳丽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杨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红、余思雅、魏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芬、杨庆玲</w:t>
            </w:r>
          </w:p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陈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莹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吴</w:t>
            </w:r>
            <w:r>
              <w:rPr>
                <w:rFonts w:ascii="仿宋" w:hAnsi="仿宋" w:cs="微软雅黑" w:eastAsia="仿宋"/>
                <w:color w:val="000000"/>
                <w:kern w:val="0"/>
                <w:sz w:val="24"/>
              </w:rPr>
              <w:t>玥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越、熊韫欣、王文佳、周珊珊</w:t>
            </w:r>
          </w:p>
          <w:p>
            <w:pPr>
              <w:pStyle w:val="Normal"/>
              <w:widowControl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 xml:space="preserve">袁 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莉、胡洋铭、周玉洁、李露云</w:t>
            </w:r>
          </w:p>
          <w:p>
            <w:pPr>
              <w:pStyle w:val="Normal"/>
              <w:widowControl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周茜茜、郑梅芳、肖文文、陈紫薇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 xml:space="preserve">程珍珍、余 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翠</w:t>
            </w:r>
          </w:p>
        </w:tc>
      </w:tr>
      <w:tr>
        <w:trPr>
          <w:trHeight w:val="1491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上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:30-10:3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万青青、黄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芬、廖思思、黄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玉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罗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妍、刘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兰、袁微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男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、徐塔花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邹欣培、王纹情、唐紫玲、熊欢欢</w:t>
            </w:r>
          </w:p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蒋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蒙、黄静欣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饶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澜、尧慧敏、朱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珍、陈君霞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雅梦、胡春玲、金刘威、李文茜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夏凌霞、巫红娟、喻淑钰、杨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玲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揭志芳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刘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丹、王卓敏、刘秋萍、甘婷玉</w:t>
            </w:r>
          </w:p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韩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曦、胡丽瑶、谢雨欣、熊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雪李珍珍、王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莹、黄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琼、阮思路罗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尖</w:t>
            </w:r>
          </w:p>
        </w:tc>
      </w:tr>
      <w:tr>
        <w:trPr>
          <w:trHeight w:val="1491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上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:30-11:3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胡龙艳、宋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成、马慧雯、毛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婷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罗舟芳、罗琪琦、刘紫莹、杨舒萍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高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艳、熊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琳、王佳慧、熊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辰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叶美艳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罗其玲、梁燕妤、邓红琴、王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欢</w:t>
            </w:r>
          </w:p>
          <w:p>
            <w:pPr>
              <w:pStyle w:val="Normal"/>
              <w:widowControl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黄幸琼、周娇娇、金炜艳、陈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微软雅黑" w:eastAsia="仿宋"/>
                <w:color w:val="000000"/>
                <w:kern w:val="0"/>
                <w:sz w:val="24"/>
              </w:rPr>
              <w:t>琍</w:t>
            </w:r>
          </w:p>
          <w:p>
            <w:pPr>
              <w:pStyle w:val="Normal"/>
              <w:widowControl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 xml:space="preserve">赵立人、刘 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 xml:space="preserve">欣、杨 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婧、朱贵文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 xml:space="preserve">徐燕婷、殷 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蓉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韩蓉蓉、朱盼云、陈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娜、潘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蕊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胡婉蓉、余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慧、熊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琴、徐淑慧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张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莉、胡雅琴、戴咏红、胡子怡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聂文琴</w:t>
            </w:r>
          </w:p>
        </w:tc>
      </w:tr>
      <w:tr>
        <w:trPr>
          <w:trHeight w:val="1491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上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:30-12:3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江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廷、虞巧蓉、程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娜、程秋兰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徐璐璐、熊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朋、江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清、帅彦卉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李美凤、宋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琳、王飞云、戴芳芳</w:t>
            </w:r>
          </w:p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吴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杨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帆、魏雅婷、刘桂梅、朱红兰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罗艳娇、胡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燕、杨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清、吴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颖</w:t>
            </w:r>
          </w:p>
          <w:p>
            <w:pPr>
              <w:pStyle w:val="Normal"/>
              <w:widowControl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赵丽琴、杨花花、涂皓</w:t>
            </w:r>
            <w:r>
              <w:rPr>
                <w:rFonts w:ascii="仿宋" w:hAnsi="仿宋" w:cs="微软雅黑" w:eastAsia="仿宋"/>
                <w:color w:val="000000"/>
                <w:kern w:val="0"/>
                <w:sz w:val="24"/>
              </w:rPr>
              <w:t>玥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、林凤旗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杨韫洁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杨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雪、葛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娟、黄小露、刘双双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高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雅、胡小英、张梦晴、熊青晨</w:t>
            </w:r>
          </w:p>
          <w:p>
            <w:pPr>
              <w:pStyle w:val="Normal"/>
              <w:widowControl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吴燕燕、邹小叶、余孟农、刘卡</w:t>
            </w:r>
            <w:r>
              <w:rPr>
                <w:rFonts w:ascii="仿宋" w:hAnsi="仿宋" w:cs="微软雅黑" w:eastAsia="仿宋"/>
                <w:color w:val="000000"/>
                <w:kern w:val="0"/>
                <w:sz w:val="24"/>
              </w:rPr>
              <w:t>玥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赵雨微</w:t>
            </w:r>
          </w:p>
        </w:tc>
      </w:tr>
      <w:tr>
        <w:trPr>
          <w:trHeight w:val="1787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下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:30-2:3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熊妍妍、权丽平、万嘉惠、欧禄禄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黄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琼、王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敏、熊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珍、李乐梦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杨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婷、江文华、胡嘉莹、姜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维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徐湾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陈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艳、熊亚</w:t>
            </w:r>
            <w:r>
              <w:rPr>
                <w:rFonts w:ascii="仿宋" w:hAnsi="仿宋" w:cs="微软雅黑" w:eastAsia="仿宋"/>
                <w:color w:val="000000"/>
                <w:kern w:val="0"/>
                <w:sz w:val="24"/>
              </w:rPr>
              <w:t>翀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 xml:space="preserve">、姚 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佳、蔡春燕</w:t>
            </w:r>
          </w:p>
          <w:p>
            <w:pPr>
              <w:pStyle w:val="Normal"/>
              <w:widowControl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叶明银、闵淑芬、徐江慧、刘佳莹</w:t>
            </w:r>
          </w:p>
          <w:p>
            <w:pPr>
              <w:pStyle w:val="Normal"/>
              <w:widowControl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丁雨晴、邓必慧、罗诗敏、魏薛婷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张淑君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魏雪雪、曾宇凡（男）、温丽霞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侯文（男）、聂毛女、高丽娟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邓园园、张广弯、甘瑜霖、刘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梅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周安琪、万小芳、陈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微软雅黑" w:eastAsia="仿宋"/>
                <w:color w:val="000000"/>
                <w:kern w:val="0"/>
                <w:sz w:val="24"/>
              </w:rPr>
              <w:t>赟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、程梦真</w:t>
            </w:r>
          </w:p>
        </w:tc>
      </w:tr>
      <w:tr>
        <w:trPr>
          <w:trHeight w:val="178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下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:30-3:3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罗红梅、张丽君、蔡红红、罗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娟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方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怡、陈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辉、熊思颖、况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晴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嘉怡、金启晗、喻新雅、万勇红、胡文艺、魏紫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胡梦颖、金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璐、周童瑶、龚宝红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舒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玲、邓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琴、危丽娟、夏雯雯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曹英平、李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红、杨钰敏、万雅婷</w:t>
            </w:r>
          </w:p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廖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艺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沈宏玉、钟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旭、吴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晨、余亚男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张咏玲、孙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娜、祝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莉、万雯瑶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熊晒文、李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薇、罗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丽、周彬（男）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周志芬</w:t>
            </w:r>
          </w:p>
        </w:tc>
      </w:tr>
      <w:tr>
        <w:trPr>
          <w:trHeight w:val="178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下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:30-4:3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吴欣月、舒陈琪、李爱鹏、张晶晶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张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颖、高媛媛、赵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爽、胡启艳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胡雅倩、汪慧伦、熊丽娜、肖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倩</w:t>
            </w:r>
          </w:p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陈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萌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付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艳、朱梦琳、谭婷婷、涂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丹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刘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洋、熊狮狮、朱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园、裘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涵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陈文艺、符思慧、陶建岚、于艳艳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罗胡颖、邓思叶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朱明静、刘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娟、熊欣颖、李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云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钱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敏、胡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连、王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梦、吴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恋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肖小贤、郭三花、邓淑妹、文颖兰</w:t>
            </w:r>
          </w:p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艾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妮</w:t>
            </w:r>
          </w:p>
        </w:tc>
      </w:tr>
      <w:tr>
        <w:trPr>
          <w:trHeight w:val="178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下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:30-5:3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杨季宣、吴鑫昊、吴红梅、熊爱晶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雯欣、周俪媛、陈梦梦、余江南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柴玉娟、顾雅琦、陈双双、游佳琴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涂雨晨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聂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秀、胡玲燕、赵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朦、夏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青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郭飞庭、张雯婷、江雪英、王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云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余文燕、缪圣远、涂小雪、张闽芳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章丹丹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陈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丽、邓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辉、叶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菲、徐婉郡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胡澳花、高玉洁、龙艺浩、戴志芳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刘歆瑶、李小妹、熊吕群、彭弯弯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何盼欢</w:t>
            </w:r>
          </w:p>
        </w:tc>
      </w:tr>
      <w:tr>
        <w:trPr>
          <w:trHeight w:val="1820" w:hRule="atLeast"/>
        </w:trPr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上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8:30-9:3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钱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瑜、熊芝玲、王强（男）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冯重阳、程艳玲、李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琴、涂雪琴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罗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丽、屈小兰、李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蔓、肖意晨</w:t>
            </w:r>
          </w:p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刘梦婷、陶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静、胡露清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樊苏娟、林玉霜、祝雅琴、方叔兰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胡素霜、罗婷婷、蔡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扬、罗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豆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张良艳、杜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云、李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青、邓苗霞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范艺芳、胡媛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刘婧如、周梅梅、涂婷芳、涂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媛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熊雅亲、王华梅、陈媛媛、揭韦龙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何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琴、曾丽红、喻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典、章双双</w:t>
            </w:r>
          </w:p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万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琦、熊玉婷</w:t>
            </w:r>
          </w:p>
        </w:tc>
      </w:tr>
      <w:tr>
        <w:trPr>
          <w:trHeight w:val="1820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上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9:30-10:3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喻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日、于可臻、熊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丽、陈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鑫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胡佳丽、余文文、赵庭玉、金文娟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万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静、万雅芳、李钰珍、田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庆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阙敏慧、聂慧文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熊玉慧、陈林凤、程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佳、邓叔珍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程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云、缪圣玉、叶欣怡、戴燕燕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郑安琪、万文文、熊淼淼、邓苏兰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蔡连春、段文丽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舒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莉、陈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茜、余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欣、张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倩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卢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欢、涂思琪、刘苏云、谈赛宇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胡朋琴、胡宝英、肖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蒙、姜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焱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吴若男、王风兰</w:t>
            </w:r>
          </w:p>
        </w:tc>
      </w:tr>
      <w:tr>
        <w:trPr>
          <w:trHeight w:val="1820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上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:30-11:3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王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根、张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晨、周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瑶、徐志萍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潘琪琪、罗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鹭、杨恩宏、戴梦娇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邓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琴、郭佩尧、卢小燕、余艳艳</w:t>
            </w:r>
          </w:p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黄雅欣、杨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戴瑞婷、黄湾湾、李娇影、吴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文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于田田、张晓娟、雷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玉、曹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琼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张紫怡、夏杏平、胡寒丹、刘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影</w:t>
            </w:r>
          </w:p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万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红、付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晓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高聪颖、罗薇薇、徐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燕、吴才美</w:t>
            </w:r>
          </w:p>
          <w:p>
            <w:pPr>
              <w:pStyle w:val="Normal"/>
              <w:widowControl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洁洁、李思思、钟</w:t>
            </w:r>
            <w:r>
              <w:rPr>
                <w:rFonts w:ascii="仿宋" w:hAnsi="仿宋" w:cs="微软雅黑" w:eastAsia="仿宋"/>
                <w:color w:val="000000"/>
                <w:kern w:val="0"/>
                <w:sz w:val="24"/>
              </w:rPr>
              <w:t>镕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 xml:space="preserve">徽、卞 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佳</w:t>
            </w:r>
          </w:p>
          <w:p>
            <w:pPr>
              <w:pStyle w:val="Normal"/>
              <w:widowControl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 xml:space="preserve">万小兰、李 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媛、蔡玉萌、陶雅萍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 xml:space="preserve">罗 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芸、夏晓晓</w:t>
            </w:r>
          </w:p>
        </w:tc>
      </w:tr>
      <w:tr>
        <w:trPr>
          <w:trHeight w:val="1820" w:hRule="atLeast"/>
        </w:trPr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上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1:30-12:3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李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铮、程诗怡、李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瑶、程雅婷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陈瑶瑶、徐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凤、熊红梅、李灵青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邝忻怡、罗小兰、闵海芸、葛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凤</w:t>
            </w:r>
          </w:p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彭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益、姜佳琪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丽瑕、魏文婷、林心怡、毛熊丽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雷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列、胡瑶瑶、黄苏红、徐静宜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陈雅丽、符诗卉、王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敏、陶娟娟</w:t>
            </w:r>
          </w:p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易琴琴、杜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春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占美龄、陈彩云、周艳梅、鲁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净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何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丹、谌佳佳、孔勇倩、陈桂花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胡晨琪、吴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婷、吴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平、周文慧</w:t>
            </w:r>
          </w:p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阙启丽、吴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丹</w:t>
            </w:r>
          </w:p>
        </w:tc>
      </w:tr>
      <w:tr>
        <w:trPr>
          <w:trHeight w:val="176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下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:30-2:30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罗紫蓉、黄东玲、胡梦琴、万斯琪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杨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柳、吴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芳、杨剑虹、程丽丽</w:t>
            </w:r>
          </w:p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万水灵、魏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敏、涂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梦、宋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晏、王玉丽、罗美美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蔡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慧、徐清清、符佳红、彭芳兰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齐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艳、段舒婷、熊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茜、刘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颖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吴于歆、王芷玫、郭志琴、胡诗月</w:t>
            </w:r>
          </w:p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徐友红、俞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青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曹港华、赵湘湘、郑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蕾、凌保连</w:t>
            </w:r>
          </w:p>
          <w:p>
            <w:pPr>
              <w:pStyle w:val="Normal"/>
              <w:widowControl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曾雨朦、熊艳婷、万</w:t>
            </w:r>
            <w:r>
              <w:rPr>
                <w:rFonts w:ascii="仿宋" w:hAnsi="仿宋" w:cs="微软雅黑" w:eastAsia="仿宋"/>
                <w:color w:val="000000"/>
                <w:kern w:val="0"/>
                <w:sz w:val="24"/>
              </w:rPr>
              <w:t>珺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慧、洪艳芳</w:t>
            </w:r>
          </w:p>
          <w:p>
            <w:pPr>
              <w:pStyle w:val="Normal"/>
              <w:widowControl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喻云芳、周志琴、方爽婕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 xml:space="preserve">欧阳丽丽、熊 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 xml:space="preserve">华、熊 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敏</w:t>
            </w:r>
          </w:p>
        </w:tc>
      </w:tr>
      <w:tr>
        <w:trPr>
          <w:trHeight w:val="176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下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:30-3:3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舒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芹、刘淑华、喻化婷、余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婧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孙雅滢、王丽媛、占佳玲、刘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云</w:t>
            </w:r>
          </w:p>
          <w:p>
            <w:pPr>
              <w:pStyle w:val="Normal"/>
              <w:widowControl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蔡丽</w:t>
            </w:r>
            <w:r>
              <w:rPr>
                <w:rFonts w:ascii="仿宋" w:hAnsi="仿宋" w:cs="微软雅黑" w:eastAsia="仿宋"/>
                <w:color w:val="000000"/>
                <w:kern w:val="0"/>
                <w:sz w:val="24"/>
              </w:rPr>
              <w:t>珺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 xml:space="preserve">、罗涛涛、谢 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 xml:space="preserve">怡、陈 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欣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史莉莎、万文</w:t>
            </w:r>
            <w:r>
              <w:rPr>
                <w:rFonts w:ascii="仿宋" w:hAnsi="仿宋" w:cs="微软雅黑" w:eastAsia="仿宋"/>
                <w:color w:val="000000"/>
                <w:kern w:val="0"/>
                <w:sz w:val="24"/>
              </w:rPr>
              <w:t>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朱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凤、程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曦、刘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文、徐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芳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王亚娟、邓远红、刘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丹、龚良宵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杨丽琴、胡春敏、白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云、缪思婷</w:t>
            </w:r>
          </w:p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方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锦、杨碧婷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宋婉婷、周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婉、王伊杨、李智芳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熊紫羽、方丽丽、朱远远、徐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芳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柳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叶、胡芳缘、吴素贞、郭可佳</w:t>
            </w:r>
          </w:p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周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研、江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璐</w:t>
            </w:r>
          </w:p>
        </w:tc>
      </w:tr>
      <w:tr>
        <w:trPr>
          <w:trHeight w:val="176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下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:30-4:3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黄愉红、廖超霞、熊辉辉、曾小凤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胡文霞、李盼盼、左灵茜、李晨曦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杜丝丝、胡明霞、周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腊、徐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璇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袁丽芬、桂雅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杨玉萍、张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婷、万梦倩、高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薇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滕云兰、杨雯丽、吴思琦、程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敏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熊智霞、颜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薇、张雅倩、刘燕婷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李佳星、刘丽莹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邬健健、邱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菊、孙冬兰、雷思敏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王柳青、聂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杨、徐丽萍、杨静云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王雅婷、熊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婕、谭腊秀、胡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莉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黄雅智、杜越颖</w:t>
            </w:r>
          </w:p>
        </w:tc>
      </w:tr>
      <w:tr>
        <w:trPr>
          <w:trHeight w:val="176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下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:30-5:30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曹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雨、詹文英、陈丽云、聂影思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戴慧玲、程小芸、袁斯怡、宋欣姿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龚右香、杨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琦、付雪琴、唐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玮</w:t>
            </w:r>
          </w:p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周洛艺、张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梦、屈苏玲、钟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危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琴、邓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燕、戴思玉、黄秋雯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王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蓉、杨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芸、申迎萌、喻小婷</w:t>
            </w:r>
          </w:p>
          <w:p>
            <w:pPr>
              <w:pStyle w:val="Normal"/>
              <w:widowControl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朱珊珊、朱家慧、王惠娟、陈涵</w:t>
            </w:r>
            <w:r>
              <w:rPr>
                <w:rFonts w:ascii="仿宋" w:hAnsi="仿宋" w:cs="微软雅黑" w:eastAsia="仿宋"/>
                <w:color w:val="000000"/>
                <w:kern w:val="0"/>
                <w:sz w:val="24"/>
              </w:rPr>
              <w:t>玥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程清瑶、龚佩莹、付嘉娴、张建丽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韦向瑞、郭惠芊、周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芳、孙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艳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易晓雪、崔莹静、李金秀、殷雪芹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王亚红、徐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姗、黄恩慈、胡子娟</w:t>
            </w:r>
          </w:p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程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笑、刘钰清、罗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芳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4:59:00Z</dcterms:created>
  <dc:creator>王琼</dc:creator>
  <dc:description/>
  <dc:language>en-US</dc:language>
  <cp:lastModifiedBy>Administrator</cp:lastModifiedBy>
  <cp:lastPrinted>2019-07-23T15:20:00Z</cp:lastPrinted>
  <dcterms:modified xsi:type="dcterms:W3CDTF">2020-07-06T14:59:00Z</dcterms:modified>
  <cp:revision>2</cp:revision>
  <dc:subject/>
  <dc:title>2013年全省中小学教师招聘湾里区资格复审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