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疫情防控个人健康信息承诺书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省外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b/>
          <w:sz w:val="44"/>
          <w:szCs w:val="4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境外、贵州省外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按当地防控要求进行了隔离并进行了核酸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测结果为阴性；且持有贵州健康码绿码、体温正常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8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5898" w:leader="none"/>
        </w:tabs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疫情防控个人健康信息承诺书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省内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贵州省内，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州健康码为绿码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6:00Z</dcterms:created>
  <dc:creator>Administrator</dc:creator>
  <dc:description/>
  <dc:language>en-US</dc:language>
  <cp:lastModifiedBy>Administrator</cp:lastModifiedBy>
  <dcterms:modified xsi:type="dcterms:W3CDTF">2020-07-01T08:11:20Z</dcterms:modified>
  <cp:revision>2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