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right="-1382" w:hanging="0"/>
        <w:jc w:val="left"/>
        <w:textAlignment w:val="baseline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16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670"/>
        <w:gridCol w:w="1161"/>
        <w:gridCol w:w="652"/>
        <w:gridCol w:w="2398"/>
        <w:gridCol w:w="2116"/>
        <w:gridCol w:w="2594"/>
        <w:gridCol w:w="3615"/>
        <w:gridCol w:w="2171"/>
      </w:tblGrid>
      <w:tr>
        <w:trPr>
          <w:trHeight w:val="742" w:hRule="atLeast"/>
        </w:trPr>
        <w:tc>
          <w:tcPr>
            <w:tcW w:w="1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40"/>
                <w:szCs w:val="40"/>
                <w:lang w:bidi="ar"/>
              </w:rPr>
              <w:t>年南阳市第十二小学校校园招聘教师职位表</w:t>
            </w:r>
          </w:p>
        </w:tc>
      </w:tr>
      <w:tr>
        <w:trPr>
          <w:trHeight w:val="57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聘用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0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学历学位要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年龄要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资格要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语文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中国语言文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——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未就业毕业生，具体范围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一流”高校中一流大学建设高校普通高等教育本科及以上毕业生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师范类专业本科及以上学历的毕业生（财会、校医、戏曲表演类、戏剧表演类专业为普通高等教育本科及以上学历）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18——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未就业毕业生，具体范围要求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1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双一流”高校中一流大学建设高校普通高等教育本科及以上毕业生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师范类专业本科及以上学历的毕业生（财会、校医、戏曲表演类、戏剧表演类专业为普通高等教育本科及以上学历）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数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语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英语、英语语言文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道德与法治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马克思主义理论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体育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体育教育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运动训练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武术与民族传统体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音乐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戏曲表演类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戏剧表演类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舞蹈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美术学、书法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信息技术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计算机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心理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心理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教育学类（学前教育、特殊教育除外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科学教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物理学类、化学类、生物科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小学及以上教师资格证，教师资格证专业、本科专业或研究生专业与招聘专业要求一致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财务管理、会计学、财务会计、会计电算化、财务电算化、审计学、财政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或研究生专业与招聘专业要求一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具有初级及以上专业技术资格证书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十二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校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临床医学类、公共卫生与预防医学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普通高等教育本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及以上学历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研究生年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；本科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周岁以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科或研究生专业与招聘专业要求一致，具有执业医师资格证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以上临床从业经历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00" w:right="0" w:gutter="0" w:header="0" w:top="218" w:footer="992" w:bottom="11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20-07-13T02:36:5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