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（模板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（报考单位名称全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济南市教育局直属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utoBVT</cp:lastModifiedBy>
  <dcterms:modified xsi:type="dcterms:W3CDTF">2020-07-02T03:50:00Z</dcterms:modified>
  <cp:revision>6</cp:revision>
  <dc:subject/>
  <dc:title>济南市教育局直属学校公开招聘工作人员</dc:title>
</cp:coreProperties>
</file>