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val="en-US" w:eastAsia="zh-CN" w:bidi="ar-SA"/>
        </w:rPr>
        <w:t>商城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 w:bidi="ar-SA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bidi="ar-SA"/>
        </w:rPr>
        <w:t>公开招聘事业单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 w:bidi="ar-SA"/>
        </w:rPr>
        <w:t>工作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89"/>
        <w:gridCol w:w="1143"/>
        <w:gridCol w:w="375"/>
        <w:gridCol w:w="1242"/>
        <w:gridCol w:w="213"/>
        <w:gridCol w:w="284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取得教师资格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　　业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免笔试考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629" w:right="369" w:hanging="471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写时请使用正楷字体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交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ぺ灬cc果冻ル</cp:lastModifiedBy>
  <cp:lastPrinted>2020-06-08T08:26:00Z</cp:lastPrinted>
  <dcterms:modified xsi:type="dcterms:W3CDTF">2020-07-16T08:13:01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