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：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300"/>
        <w:gridCol w:w="22"/>
        <w:gridCol w:w="320"/>
        <w:gridCol w:w="290"/>
        <w:gridCol w:w="344"/>
        <w:gridCol w:w="76"/>
        <w:gridCol w:w="354"/>
        <w:gridCol w:w="631"/>
        <w:gridCol w:w="414"/>
        <w:gridCol w:w="479"/>
        <w:gridCol w:w="517"/>
        <w:gridCol w:w="802"/>
        <w:gridCol w:w="2959"/>
        <w:gridCol w:w="761"/>
        <w:gridCol w:w="320"/>
        <w:gridCol w:w="762"/>
        <w:gridCol w:w="2478"/>
        <w:gridCol w:w="127"/>
        <w:gridCol w:w="894"/>
        <w:gridCol w:w="90"/>
      </w:tblGrid>
      <w:tr>
        <w:trPr/>
        <w:tc>
          <w:tcPr>
            <w:tcW w:w="1353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;方正舒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0"/>
                <w:szCs w:val="30"/>
              </w:rPr>
              <w:t>西安航空基地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0"/>
                <w:szCs w:val="30"/>
                <w:lang w:eastAsia="zh-CN"/>
              </w:rPr>
              <w:t>第一幼儿园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0"/>
                <w:szCs w:val="30"/>
                <w:lang w:eastAsia="zh-CN"/>
              </w:rPr>
              <w:t>劳务派遣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0"/>
                <w:szCs w:val="30"/>
              </w:rPr>
              <w:t>教师招聘岗位一览表</w:t>
            </w:r>
          </w:p>
        </w:tc>
      </w:tr>
      <w:tr>
        <w:trPr>
          <w:trHeight w:val="551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事业单位名称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所需条件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78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  性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航空基地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筹自支事业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全日制普通高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大学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：学前教育、音乐表演、音乐学、中国画、体育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：学前教育学、美术学、中国画、音乐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岁以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具有幼儿园及以上教师资格证 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有区级及以上荣誉的优秀教师年龄、专业、学历可放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全日制普通高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大学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科：学前教育、音乐表演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教育、美术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：学前教育、音乐表演、音乐学、中国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：学前教育学、美术学、中国画、音乐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岁以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具有幼儿园教师资格证；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以上幼儿园教育教学工作经验。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出纳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全日制普通高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大学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科：会计、财务管理、计算机通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：会计学、财务管理、统计学、应用统计学、审计学、财政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：会计学、财务管理、统计学、应用统计学、审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岁以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应当具备从事会计工作所需要的专业能力。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3449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sz w:val="30"/>
                <w:szCs w:val="30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;方正舒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0"/>
                <w:szCs w:val="30"/>
              </w:rPr>
              <w:t>西安航空基地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0"/>
                <w:szCs w:val="30"/>
                <w:lang w:eastAsia="zh-CN"/>
              </w:rPr>
              <w:t>第一小学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0"/>
                <w:szCs w:val="30"/>
                <w:lang w:eastAsia="zh-CN"/>
              </w:rPr>
              <w:t>年劳务派遣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0"/>
                <w:szCs w:val="30"/>
              </w:rPr>
              <w:t>教师招聘岗位一览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小标宋简体;方正舒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方正小标宋简体;方正舒体" w:cs="宋体" w:ascii="宋体" w:hAnsi="宋体"/>
                <w:color w:val="000000"/>
                <w:sz w:val="36"/>
                <w:szCs w:val="36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事业单位名称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类型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所需条件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  性质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7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航空基地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筹自支事业单位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普通高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、汉语国际教育、新闻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字学、中国语言文学、中国古代文学、教育学、学科教学（语文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汉语国际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教师资格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教学工作经验。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有区级及以上荣誉的优秀教师，年龄、专业、学历可放宽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1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普通高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与应用数学、信息与计算科学、数理基础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统计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：基础数学、计算数学、应用数学、课程与教学论（数学）、学科教学（数学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及以上教师资格证；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教学工作经验。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9:00Z</dcterms:created>
  <dc:creator>Administrator</dc:creator>
  <dc:description/>
  <dc:language>en-US</dc:language>
  <cp:lastModifiedBy>ぺ灬cc果冻ル</cp:lastModifiedBy>
  <cp:lastPrinted>2020-07-21T10:16:00Z</cp:lastPrinted>
  <dcterms:modified xsi:type="dcterms:W3CDTF">2020-07-22T10:5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