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阳谷县教育系统事业单位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50" w:after="1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笔试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按照统筹推进疫情防控和经济社会发展工作的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县教育系统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业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招聘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笔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定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举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无法提供健康证明的，以及经现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医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员确认有可疑症状（体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以上，出现持续干咳、乏力、呼吸困难等症状）的考生，不得进入考场。上述人员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，可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阳谷县教育和体育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9631768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内有国内中、高风险地区或国（境）外旅居史的人员，疫情中、高风险地区本次疫情传播链首例病例确诊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内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人员和其他疫情重点地区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人员，应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前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县新冠肺炎疫情处置工作领导小组（指挥部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后旅居地疫情风险等级调整为中、高风险而无法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考生，可依据当地村居（社区）出具的情况说明，联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县教育和体育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9631768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谷县教育和体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内接触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531-676051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531-123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按照规定，自省外中、高风险等疫情重点地区来鲁人员至少于抵达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天（不晚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http://bmfw.www.gov.cn/yqfxdjcx/index.htm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四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阳谷县新冠肺炎疫情处置工作领导小组（指挥部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7131800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挑灯看剑</cp:lastModifiedBy>
  <cp:lastPrinted>2020-07-28T09:01:00Z</cp:lastPrinted>
  <dcterms:modified xsi:type="dcterms:W3CDTF">2020-07-28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