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4" w:right="482" w:hanging="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澄迈县公办幼儿园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劳务派遣人员公开招聘报名表</w:t>
      </w:r>
    </w:p>
    <w:p>
      <w:pPr>
        <w:pStyle w:val="Normal"/>
        <w:spacing w:lineRule="exact" w:line="600"/>
        <w:ind w:right="482" w:firstLine="768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填表时间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684"/>
        <w:gridCol w:w="2447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eastAsia="zh-CN"/>
              </w:rPr>
              <w:t>联系电话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dc:language>en-US</dc:language>
  <cp:lastModifiedBy>涛</cp:lastModifiedBy>
  <cp:lastPrinted>2018-08-22T16:03:00Z</cp:lastPrinted>
  <dcterms:modified xsi:type="dcterms:W3CDTF">2020-08-03T07:29:1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