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sz w:val="36"/>
          <w:szCs w:val="36"/>
        </w:rPr>
        <w:t>“</w:t>
      </w:r>
      <w:r>
        <w:rPr>
          <w:rFonts w:ascii="方正小标宋简体;Malgun Gothic Semilight" w:hAnsi="方正小标宋简体;Malgun Gothic Semilight" w:eastAsia="方正小标宋简体;Malgun Gothic Semilight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3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A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所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B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所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交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系统科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工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土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科技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化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邮电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林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风景园林学、林学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协和医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首都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数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外国语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传媒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新闻传播学、戏剧与影视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央财经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对外经济贸易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外交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政治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人民公安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公安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北京体育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体育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央音乐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音乐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央美术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美术学、设计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央戏剧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戏剧与影视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政法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法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天津工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纺织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天津医科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临床医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天津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华北电力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能源电力科学与工程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电气工程和动力工程及工程热物理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河北工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电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太原理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内蒙古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辽宁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大连海事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延边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东北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哈尔滨工程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船舶与海洋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东北农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畜牧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东北林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林业工程、林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华东理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东华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纺织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海洋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水产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医学、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外国语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财经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统计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体育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体育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音乐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上海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机械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苏州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航空航天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力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理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兵器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矿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安全科学与工程、矿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邮电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电子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河海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水利工程、环境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江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林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林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信息工程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大气科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农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作物学、农业资源与环境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药科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京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理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美术学院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美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安徽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合肥工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管理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福州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南昌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石油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华东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河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地质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武汉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武汉理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华中农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华中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政治学、中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南财经政法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法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湖南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暨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广州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医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华南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物理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海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作物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广西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土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南交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南石油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石油与天然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成都理工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质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四川农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作物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成都中医药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南财经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贵州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植物保护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藏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态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北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质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西安电子科技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长安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陕西师范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青海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生态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宁夏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石河子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矿业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北京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安全科学与工程、矿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石油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北京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地质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北京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宁波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力学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中国科学院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化学、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第二军医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基础医学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第四军医大学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: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临床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13:00Z</dcterms:created>
  <dc:creator>pc</dc:creator>
  <dc:description/>
  <dc:language>en-US</dc:language>
  <cp:lastModifiedBy>HP</cp:lastModifiedBy>
  <dcterms:modified xsi:type="dcterms:W3CDTF">2020-08-08T02:13:00Z</dcterms:modified>
  <cp:revision>2</cp:revision>
  <dc:subject/>
  <dc:title/>
</cp:coreProperties>
</file>