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补充招聘紧缺学科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学数学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黄  静  傅淑芳  王维贵  卓  梁  游海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学日语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詹  权  刘向南  邱晓澜  黄  越  吴晨曦  陈楚璇  谢巧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学历史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余  滢  余晓玲  姜  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学地理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林雄峰  连巧红  陈振凯  陈家钰  陈小莉  杨  倩  纪明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叶伦舜  王韩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公开招聘中小学幼儿园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学语文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卢秋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学思想政治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明盼盼  陈小妹  陈金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语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费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蒋昌清  池善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语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黄玉琼  郑丽萍  钟  萍  刘晓莉  郭  婷  张秀春  林丽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黄孟真  蒋静文  沈  莉  苏  萌  郑  蓉  赖黎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语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乡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6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林文轩  张  仪  潘晓莲  詹晨涔  陈珊珊  余  慧  檀翠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邓方圆  黄佳钰  陈轩琦  韩林玉  张建英  田丹丹  肖靖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  虹  郑飞飞  纪燕婷  黄庆晓  罗琳霞  樊有叶  卢婉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美玲  盛国焱  胡悦宁  蒋小琴  曾蓉彬  张晓斌  刘水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丽玲  章美凤  赖敏芳  郑兰珍  王榕香  谢淑祺  黄银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柯点点  刘青艺  肖小云  陈春砼  梁芳芳  梁梦怡  谢  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黄雨虹  王若诗  王碧珠  王雯婷  周仕第  陈  晖  谢李如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曾  丽  韩  玮  李妍婷  李淑敏  傅秀明  王娇娇  阙金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戴云丽  陈  微  詹玉妹  叶  晖  刘玉妹  黄  榕  纪芳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语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边远小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淑珍  池秋妤  陈小梅  陈华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数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詹  晴  施天凤  邱诗颖  陈炳文  钟生妹  温嘉祺  于榕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邓  敏  刘学健  魏天厚  苏挥龙  周允彬  熊依芬  黄  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数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乡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5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张  凤  郑新花  刘丽容  林巧文  林贻泉  颜丽明  钟婉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张洲福  池素婷  丘语婷  何秀鸿  卢  静  柯晶琳  肖玉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吴声威  罗  伟  郑丽琼  林  薇  石建武  郑方秋  陈雪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郑  羽  朱娟娟  杨佳明  黄海霞  严彩云  郑  红  郭海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张唯静  罗金仙  韩雪文  黄丽娟  朱龙娇  陈美朱  陈玲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颖君  陈雪珍  张  沁  阮玲玲  吴文静  杨  婷  雷明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聪星  林  烨  张璐露  黄  星  黄淑婷  傅媛蓉  王小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邱华耀  陈  冉  余慧敏  严  荧  余丽玲  张淑妹  许筱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肖  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数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边远小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青青  池毓位  纪朝端  林珍梅  朱小花  林丽娜  戴子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英语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黄羲沿  严秀丽  叶小芳  许丽娟  刘艳秋  吴  琼  林晓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丽萍  朱  蕾  周  馨  王  栏  刘  颖  万  璐  吴晓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淑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科学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何娅倩  邓义兴  陈雅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音乐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张月仙  陈秀平  李依泓  林巧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美术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曾  璐  苏美清  周雅薇  朱有铖  詹小晖  刘永盛  王涵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廖灵辉  洪项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体育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黄元锂  郭其宁  张绍东  陈  江  蒋镇宇  陈才斌  李美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胡芯蓓  郑丽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心理健康教育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赖芳芳  林炜坊  陈巧玲  郑  婷  元  青  卓晓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幼儿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邱玉萍  廖梦红  刘宝荣  曾梦婕  罗丽甜  王  琦  陈二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江明星  肖  琪  黄  蕾  叶雯琳  魏雪萍  池丽丽  于  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蔡文妤  肖素鑫  陈  欣  方  晨  池雪梅  苏燕玲  王明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黄爱岚  肖荣馨  张洁宁  黄心萍  黄  敏  蔡慧敏  詹慧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郑淑娟  郑夏妹  林芬香  蒋  琪  吴晓宁  郑晓莲  陈美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池一鸣  林美玲  陈  秀  吴晓珍  黄新珠  吴小妹  王  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王佳欣  黄梦贞  肖  虹  洪亚男  吴诗芬  黄  洁  乐秋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严美灵  王文娟  王玉凤  陈慧敏  邹丽敏  李  帆  曾雪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  贤  黄惠萍  茅建文  陈秋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幼儿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乡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蒋静芬  陈淑珍  李炤姬  张钰婷  陈月兰  吴若兰  林金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邹艳虹  罗明华  肖桂英  吴斯文  赵映雪  王雅萍  张明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风云  陈小蓉  杨慧玲  赵艳虹  林宏燕  周建春  杨  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田惠兰  杨秋妹  林  鸿  陈淑华  范清萍  林亚军  陈凤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张明惠  吴连香  黄锦雯  薛湘颖  杨冬英  赖燕妹  庄惠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肖玉珍  肖梦婷  肖燕洁  管文娟  陈  琼  王晶晶  张思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周  颖  吴春梅  赖  微  钟佳敏  郑雨珊  苏元春  罗  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春华  黄怡娜  罗  琪  饶慧玲  李梦姚  吴童声  谢潇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肖  云  谢冬红  柳  婷  陈慧蕙  黄荣华  刘艳萍  郭萍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陈小梅  郭肖梅  陈小巧  秦  玲  曾文君  谢斯慧  程晓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张银玉  张文婷  朱淑清  吴金华  叶璐钦  詹桂苹  徐雯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洪  珊  陈桂明  黄怡萍  于玲青  邓丽华  黄  清  郑文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李  铃  叶文洁  李姝婷  傅佳丽  邱彩霞  叶美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53:14Z</dcterms:created>
  <dc:creator>offcn_sm</dc:creator>
  <dc:description/>
  <dc:language>en-US</dc:language>
  <cp:lastModifiedBy>offcn_sm</cp:lastModifiedBy>
  <dcterms:modified xsi:type="dcterms:W3CDTF">2020-08-16T0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