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60"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郑重承诺：本人曾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等学校从事教育教学工作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若本人所言不实，愿承担包括取消聘用资格、纳入诚信记录等在内的一切后果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0-06-11T10:21:00Z</cp:lastPrinted>
  <dcterms:modified xsi:type="dcterms:W3CDTF">2020-08-09T14:51:00Z</dcterms:modified>
  <cp:revision>15</cp:revision>
  <dc:subject/>
  <dc:title/>
</cp:coreProperties>
</file>