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10" w:right="-21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常德经开区公开选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教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表</w:t>
      </w:r>
    </w:p>
    <w:p>
      <w:pPr>
        <w:pStyle w:val="Normal"/>
        <w:spacing w:lineRule="exact" w:line="600"/>
        <w:ind w:left="-210" w:right="-21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08"/>
        <w:gridCol w:w="432"/>
        <w:gridCol w:w="1080"/>
        <w:gridCol w:w="1040"/>
        <w:gridCol w:w="312"/>
        <w:gridCol w:w="1348"/>
        <w:gridCol w:w="41"/>
        <w:gridCol w:w="1039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一式三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及职位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聘用为事业单位人员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服务年限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5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dc:language>en-US</dc:language>
  <cp:lastModifiedBy>信仰千分之一</cp:lastModifiedBy>
  <cp:lastPrinted>2020-05-17T13:09:00Z</cp:lastPrinted>
  <dcterms:modified xsi:type="dcterms:W3CDTF">2020-09-05T09:27:20Z</dcterms:modified>
  <cp:revision>7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