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贞丰县公开招聘事业单位工作人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黑体" w:hAnsi="仿宋;黑体" w:eastAsia="仿宋;黑体" w:cs="Times New Roman"/>
          <w:b/>
          <w:b/>
          <w:bCs/>
          <w:color w:val="000000"/>
          <w:sz w:val="44"/>
          <w:szCs w:val="44"/>
        </w:rPr>
      </w:pPr>
      <w:r>
        <w:rPr>
          <w:rFonts w:eastAsia="仿宋;黑体" w:cs="Times New Roman" w:ascii="仿宋;黑体" w:hAnsi="仿宋;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贞丰县公开招聘事业单位工作人员简章》、相关政策和违纪违规处理规定，清楚并理解其内容。我郑重承诺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参与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TextBodyIndent"/>
        <w:ind w:left="5449" w:hanging="5449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承诺人（签名）：</w:t>
      </w:r>
    </w:p>
    <w:p>
      <w:pPr>
        <w:pStyle w:val="TextBodyIndent"/>
        <w:ind w:left="5449" w:hanging="544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3:00Z</dcterms:created>
  <dc:creator>Administrator</dc:creator>
  <dc:description/>
  <dc:language>en-US</dc:language>
  <cp:lastModifiedBy>Administrator</cp:lastModifiedBy>
  <cp:lastPrinted>2019-05-16T19:50:00Z</cp:lastPrinted>
  <dcterms:modified xsi:type="dcterms:W3CDTF">2020-09-03T02:14:5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