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贸易经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TO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港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施农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信息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医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药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经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保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检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眼视光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康复治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实验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听力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保密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外国军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楠紫</cp:lastModifiedBy>
  <dcterms:modified xsi:type="dcterms:W3CDTF">2020-09-11T09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