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widowControl/>
        <w:spacing w:lineRule="exact" w:line="570"/>
        <w:ind w:firstLine="72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根据疫情防控工作有关要求，考生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必须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提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抵达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滦州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，且期间不得离开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  <w:lang w:eastAsia="zh-CN"/>
        </w:rPr>
        <w:t>滦州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，并按照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  <w:lang w:eastAsia="zh-CN"/>
        </w:rPr>
        <w:t>滦州市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疫情防控措施纳入管理，进行健康监测出具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笔试前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7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状况。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登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  <w:lang w:eastAsia="zh-CN"/>
        </w:rPr>
        <w:t>陆滦州市党建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网下载填报《个人健康信息承诺书》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）、《笔试准考证》和《个人健康信息承诺书》，向考务工作人员出示“河北健康码”及相关健康证明，经现场测温正常后方可进入考场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7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7"/>
        <w:widowControl/>
        <w:spacing w:lineRule="exact" w:line="570"/>
        <w:ind w:firstLine="643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公告发布后，疫情防控工作如有新要求和规定的，将主要通过“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滦州市党建网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”另行公告通知，请应聘人员及时关注。</w:t>
      </w:r>
    </w:p>
    <w:p>
      <w:pPr>
        <w:pStyle w:val="Style17"/>
        <w:widowControl/>
        <w:spacing w:lineRule="exact" w:line="570"/>
        <w:ind w:firstLine="45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70" w:before="280" w:after="28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断线的风筝</cp:lastModifiedBy>
  <cp:lastPrinted>2020-07-31T17:33:00Z</cp:lastPrinted>
  <dcterms:modified xsi:type="dcterms:W3CDTF">2020-09-28T09:39:23Z</dcterms:modified>
  <cp:revision>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