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US" w:eastAsia="zh-CN"/>
        </w:rPr>
        <w:t>4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疆生产建设兵团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铁门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的考生。我已认真阅读《事业单位考试招聘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铁门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ぺ灬cc果冻ル</cp:lastModifiedBy>
  <dcterms:modified xsi:type="dcterms:W3CDTF">2020-10-19T01:14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