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iCs w:val="false"/>
          <w:sz w:val="32"/>
          <w:szCs w:val="44"/>
          <w:lang w:val="en-US" w:eastAsia="zh-CN"/>
        </w:rPr>
      </w:pPr>
      <w:r>
        <w:rPr>
          <w:rFonts w:ascii="仿宋_GB2312" w:hAnsi="仿宋_GB2312" w:cs="方正小标宋简体"/>
          <w:b w:val="false"/>
          <w:bCs w:val="false"/>
          <w:i w:val="false"/>
          <w:iCs w:val="false"/>
          <w:sz w:val="32"/>
          <w:szCs w:val="44"/>
          <w:lang w:val="en-US" w:eastAsia="zh-CN"/>
        </w:rPr>
        <w:t>附件</w:t>
      </w:r>
      <w:r>
        <w:rPr>
          <w:rFonts w:eastAsia="仿宋_GB2312" w:cs="方正小标宋简体" w:ascii="仿宋_GB2312" w:hAnsi="仿宋_GB2312"/>
          <w:b w:val="false"/>
          <w:bCs w:val="false"/>
          <w:i w:val="false"/>
          <w:iCs w:val="false"/>
          <w:sz w:val="32"/>
          <w:szCs w:val="44"/>
          <w:lang w:val="en-US" w:eastAsia="zh-CN"/>
        </w:rPr>
        <w:t>1</w:t>
      </w:r>
      <w:r>
        <w:rPr>
          <w:rFonts w:cs="方正小标宋简体" w:ascii="仿宋_GB2312" w:hAnsi="仿宋_GB2312"/>
          <w:b w:val="false"/>
          <w:bCs w:val="false"/>
          <w:i w:val="false"/>
          <w:iCs w:val="false"/>
          <w:sz w:val="32"/>
          <w:szCs w:val="44"/>
          <w:lang w:val="en-US" w:eastAsia="zh-CN"/>
        </w:rPr>
        <w:t>_1</w:t>
      </w:r>
    </w:p>
    <w:p>
      <w:pPr>
        <w:pStyle w:val="Normal"/>
        <w:ind w:firstLine="83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高层次教育人才分类条件（一至五类）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一、</w:t>
      </w:r>
      <w:r>
        <w:rPr>
          <w:rFonts w:ascii="仿宋_GB2312" w:hAnsi="仿宋_GB2312"/>
          <w:b/>
          <w:bCs/>
          <w:sz w:val="32"/>
        </w:rPr>
        <w:t>一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一类人才”：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 xml:space="preserve">国家最高科学技术奖获得者，中国科学院院士，中国工程院院士，中国社会科学院学部委员、荣誉学部委员； 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获国家科学技术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包括国家自然科学奖、国家技术发明奖、国家科学技术进步奖、中华人民共和国国际科学技术合作奖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/>
          <w:sz w:val="32"/>
        </w:rPr>
        <w:t>前两位完成人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级重点学科、重点实验室、工程研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技术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/>
          <w:sz w:val="32"/>
        </w:rPr>
        <w:t>中心、 工程实验室的首席科学家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“</w:t>
      </w:r>
      <w:r>
        <w:rPr>
          <w:rFonts w:eastAsia="仿宋_GB2312" w:ascii="仿宋_GB2312" w:hAnsi="仿宋_GB2312"/>
          <w:sz w:val="32"/>
        </w:rPr>
        <w:t>863”</w:t>
      </w:r>
      <w:r>
        <w:rPr>
          <w:rFonts w:ascii="仿宋_GB2312" w:hAnsi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973”</w:t>
      </w:r>
      <w:r>
        <w:rPr>
          <w:rFonts w:ascii="仿宋_GB2312" w:hAnsi="仿宋_GB2312"/>
          <w:sz w:val="32"/>
        </w:rPr>
        <w:t>重大科研项目主持人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二、</w:t>
      </w:r>
      <w:r>
        <w:rPr>
          <w:rFonts w:ascii="仿宋_GB2312" w:hAnsi="仿宋_GB2312"/>
          <w:b/>
          <w:bCs/>
          <w:sz w:val="32"/>
        </w:rPr>
        <w:t>二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二类人才”：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享受国务院特殊津贴人员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“千人计划”入选者，国家创新科研团队、领军人才入选者，“国家特支计划”（万人计划）入选者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长江学者成就奖获得者，国家级教学名师和国家级教学成果奖特等奖获得者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有突出贡献中青年专家，国家百千万人才工程第一、二层次人选和新世纪百千万人才工程国家级人选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全国杰出专业技术人才、中国工艺美术大师、全国技术能手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三、</w:t>
      </w:r>
      <w:r>
        <w:rPr>
          <w:rFonts w:ascii="仿宋_GB2312" w:hAnsi="仿宋_GB2312"/>
          <w:b/>
          <w:bCs/>
          <w:sz w:val="32"/>
        </w:rPr>
        <w:t>三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三类人才”：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教育部“新世纪优秀人才支持计划”入选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全国劳动模范、全国五一劳动奖章获得者、全国模范教师、全国优秀教师、全国优秀班主任、全国优秀教育工作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级教学成果奖一等奖、二等奖获得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（含自治区、直辖市，下同）特级教师，省级有突出贡献中青年专家，已认定的省教育家、名教师、名班主任、名校长，奥林匹克竞赛金牌获得者指导教师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/>
          <w:sz w:val="32"/>
        </w:rPr>
        <w:t>广东特支计划”教学名师入选者（且项目通过结题验收）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四、</w:t>
      </w:r>
      <w:r>
        <w:rPr>
          <w:rFonts w:ascii="仿宋_GB2312" w:hAnsi="仿宋_GB2312"/>
          <w:b/>
          <w:bCs/>
          <w:sz w:val="32"/>
        </w:rPr>
        <w:t xml:space="preserve">四类人才。 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下列条件之一者，属于“四类人才”：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名教师、名班主任、名校长工作室主持人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高技能人才创新工作室领衔人，省技术能手，曾获全国冠军的教学骨干、全国冠军的教练，全国中学生竞赛金牌获得者指导教师，全国职业院校技能大赛一等奖获得者指导教师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级教学成果一等奖、二等奖获得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备正高级专业技术资格人员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五、</w:t>
      </w:r>
      <w:r>
        <w:rPr>
          <w:rFonts w:ascii="仿宋_GB2312" w:hAnsi="仿宋_GB2312"/>
          <w:b/>
          <w:bCs/>
          <w:sz w:val="32"/>
        </w:rPr>
        <w:t>五类人才。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下列条件之一者，属于“五类人才”：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优秀教师、优秀班主任、优秀教育工作者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已认定的地市级名教师、名班主任、名校长、首席教师，已认定的顺德区名教师、名班主任、名校长、首席教师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有高级技师职业资格证书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承担过地市级以上研究课题或成果获地市级以上奖励的技能人才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备副高级专业技术资格人员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取得全日制博士研究生学历且具有三年以上工作经验的人才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1:00Z</dcterms:created>
  <dc:creator>梁颖怡</dc:creator>
  <dc:description/>
  <dc:language>en-US</dc:language>
  <cp:lastModifiedBy>刘进华</cp:lastModifiedBy>
  <dcterms:modified xsi:type="dcterms:W3CDTF">2020-04-09T01:11:15Z</dcterms:modified>
  <cp:revision>1</cp:revision>
  <dc:subject/>
  <dc:title>高层次教育人才分类条件（一至五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