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市直高中、初中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贺州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一高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级中学相关科目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教材版本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物理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化学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物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政治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历史：人民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地理：湖南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心理：北京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育：广东教育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贺州第二高级中学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相关科目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教材版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数学：北京师范大学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英语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物理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化学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物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政治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历史：人民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地理：湖南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用技术：广东科技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音乐：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贺州市实验中学相关科目教材版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历史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道德与法治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物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教育科学</w:t>
      </w:r>
      <w:r>
        <w:rPr>
          <w:rFonts w:ascii="宋体" w:hAnsi="宋体" w:cs="宋体"/>
          <w:sz w:val="24"/>
          <w:szCs w:val="24"/>
          <w:lang w:eastAsia="zh-CN"/>
        </w:rPr>
        <w:t>出版社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NTKO</cp:lastModifiedBy>
  <dcterms:modified xsi:type="dcterms:W3CDTF">2020-12-07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