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ind w:firstLine="321"/>
        <w:outlineLvl w:val="1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 xml:space="preserve">2: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中小学教师资格考试（笔试）科目代码列表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771"/>
        <w:gridCol w:w="840"/>
        <w:gridCol w:w="1952"/>
      </w:tblGrid>
      <w:tr>
        <w:trPr>
          <w:trHeight w:val="70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目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48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</w:rPr>
              <w:t>（一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幼儿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综合素质（幼儿园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保教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</w:tr>
      <w:tr>
        <w:trPr>
          <w:trHeight w:val="48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</w:rPr>
              <w:t>（二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素质（小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素质（小学）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教学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教学知识与能力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三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综合素质（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中、高中相同</w:t>
            </w:r>
          </w:p>
        </w:tc>
      </w:tr>
      <w:tr>
        <w:trPr>
          <w:trHeight w:val="42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素质（中学）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41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42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知识与能力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2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语文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学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英语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物理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化学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物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思想品德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历史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理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音乐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体育与健康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美术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信息技术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历史与社会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科学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7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四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综合素质（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47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素质（中学）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育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45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知识与能力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2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语文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学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英语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物理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化学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物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思想政治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历史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理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音乐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体育与健康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美术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信息技术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用技术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ab/>
        <w:tab/>
        <w:tab/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2:32:00Z</dcterms:created>
  <dc:creator>Administrator</dc:creator>
  <dc:description/>
  <dc:language>en-US</dc:language>
  <cp:lastModifiedBy>Administrator</cp:lastModifiedBy>
  <dcterms:modified xsi:type="dcterms:W3CDTF">2021-01-10T02:3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