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淮阴区教体系统公开招聘高中教师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</cp:lastModifiedBy>
  <cp:lastPrinted>2018-06-04T11:34:00Z</cp:lastPrinted>
  <dcterms:modified xsi:type="dcterms:W3CDTF">2021-01-14T03:03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