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70"/>
        <w:gridCol w:w="1396"/>
        <w:gridCol w:w="1396"/>
        <w:gridCol w:w="1397"/>
      </w:tblGrid>
      <w:tr>
        <w:trPr>
          <w:trHeight w:val="705" w:hRule="atLeast"/>
        </w:trPr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86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泗县</w:t>
            </w:r>
            <w:r>
              <w:rPr>
                <w:rFonts w:cs="宋体;SimSun" w:ascii="宋体;SimSun" w:hAnsi="宋体;SimSun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公开引进（调入）县外在编在职教师岗位表</w:t>
            </w:r>
          </w:p>
        </w:tc>
      </w:tr>
      <w:tr>
        <w:trPr>
          <w:trHeight w:val="34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学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小学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幼儿园</w:t>
            </w:r>
          </w:p>
        </w:tc>
      </w:tr>
      <w:tr>
        <w:trPr>
          <w:trHeight w:val="3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泗县一中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（城区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泗县二中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（城区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泗县三中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（城区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泗县中学（城区）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宿州环保工程学校（城区）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泗县屏山初级中学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泗县丁湖初级中学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泗县杨集初级中学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泗县刘圩初级中学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泗城一小（城区）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雪枫小学（城区）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泗城镇中心学校下属学校（城区）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开发区中心学校下属学校（城区）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泗县特殊教育学校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草沟镇中心学校下属学校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丁湖镇中心学校下属学校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大路口乡中心学校下属学校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8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大庄镇中心学校下属学校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屏山镇中心学校下属学校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墩集中心学校下属学校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长沟中心学校下属学校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黄圩镇中心学校下属学校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刘圩镇中心学校下属学校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hanging="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1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日期 Char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15:00Z</dcterms:created>
  <dc:creator>Administrator</dc:creator>
  <dc:description/>
  <cp:keywords/>
  <dc:language>en-US</dc:language>
  <cp:lastModifiedBy>xbany</cp:lastModifiedBy>
  <cp:lastPrinted>2021-02-05T10:36:00Z</cp:lastPrinted>
  <dcterms:modified xsi:type="dcterms:W3CDTF">2021-02-08T08:02:00Z</dcterms:modified>
  <cp:revision>15</cp:revision>
  <dc:subject/>
  <dc:title/>
</cp:coreProperties>
</file>