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2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考生健康申报表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260" w:before="119" w:after="119"/>
        <w:ind w:left="119" w:right="119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姓名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性别：  □男     □女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报考岗位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居住地址： ①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②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③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、目前健康码状态：        </w:t>
      </w:r>
      <w:r>
        <w:rPr>
          <w:rFonts w:ascii="Wingdings 2" w:hAnsi="Wingdings 2" w:cs="Wingdings 2" w:eastAsia="Wingdings 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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绿码     </w:t>
      </w:r>
      <w:r>
        <w:rPr>
          <w:rFonts w:ascii="Wingdings 2" w:hAnsi="Wingdings 2" w:cs="Wingdings 2" w:eastAsia="Wingdings 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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黄码    □红码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是否曾有发热、咳嗽等身体不适症状：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曾去过医院就诊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□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是（如是，诊断疾病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） 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宁波考生：是否去过宁波外其他地区：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如是，请填写具体地区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14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乘坐交通工具返甬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□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火车  □ 飞机   □大巴车    □自驾   □ 其他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非宁波考生：抵甬方式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□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火车  □ 飞机   □大巴车    □自驾   □ 其他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乘坐时间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车次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航班号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座位号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1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健康码不全是绿码：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2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国内高、中风险地区旅居史：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3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境外旅居史：      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4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与境外返甬人员有过接触史：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5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香港、澳门旅居史：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6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与新冠肺炎相关人员（确诊病例、疑似病例、无症状感染者）有过接触史：           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7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最近是否做过核酸检测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如做过检测，结果为：              □阴性 □阳性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既往新冠肺炎确诊病例、无症状感染者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手机号：                     申报人（签字）：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92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9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申报日期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注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国内高、中风险地区实行动态调整，具体以国家卫生健康委发布通知为准；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申报人员请如实填报以上内容，如有隐瞒或虚假填报，将依法追究责任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07:00Z</dcterms:created>
  <dc:creator>gaojj</dc:creator>
  <dc:description/>
  <dc:language>en-US</dc:language>
  <cp:lastModifiedBy>碧草青青</cp:lastModifiedBy>
  <dcterms:modified xsi:type="dcterms:W3CDTF">2021-01-18T02:4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