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滨州市市直学校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公开引进优秀师范毕业生报名表</w:t>
      </w:r>
    </w:p>
    <w:p>
      <w:pPr>
        <w:pStyle w:val="Normal"/>
        <w:spacing w:lineRule="exact" w:line="520"/>
        <w:rPr/>
      </w:pPr>
      <w:r>
        <w:rPr/>
        <w:t>报考学校：             报考岗位：            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 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荣誉称号、奖励（包括获奖时间、奖励名称和颁奖单位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明：是否为山东省技能大赛一二等奖获奖者或部属公费师范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何种处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（包括英语、计算机、普通话等）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2:00Z</dcterms:created>
  <dc:creator>lenovo-T021</dc:creator>
  <dc:description/>
  <cp:keywords/>
  <dc:language>en-US</dc:language>
  <cp:lastModifiedBy>xt256.com</cp:lastModifiedBy>
  <dcterms:modified xsi:type="dcterms:W3CDTF">2021-02-2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4812678_cloud</vt:lpwstr>
  </property>
</Properties>
</file>