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丰城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招聘研究生和公费师范生报名表</w:t>
      </w:r>
    </w:p>
    <w:tbl>
      <w:tblPr>
        <w:tblW w:w="9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7"/>
        <w:gridCol w:w="1196"/>
        <w:gridCol w:w="1077"/>
        <w:gridCol w:w="235"/>
        <w:gridCol w:w="1216"/>
        <w:gridCol w:w="1047"/>
        <w:gridCol w:w="1586"/>
        <w:gridCol w:w="125"/>
        <w:gridCol w:w="1711"/>
      </w:tblGrid>
      <w:tr>
        <w:trPr>
          <w:trHeight w:val="62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姓  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性   别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籍   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贴照片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（近期免冠彩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一寸证件照片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政治面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报考学校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报考学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是否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报到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是否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三方协议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是  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服从调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家庭住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身份证号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教师资格证学段学科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教师资格证编号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98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本科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毕业时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毕业院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所学专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是否师范类专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2"/>
              </w:rPr>
              <w:t>是否为公费师范生</w:t>
            </w:r>
          </w:p>
        </w:tc>
      </w:tr>
      <w:tr>
        <w:trPr>
          <w:trHeight w:val="624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全日制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究生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毕业时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毕业院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所学专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是否师范类专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是否取得学位</w:t>
            </w:r>
          </w:p>
        </w:tc>
      </w:tr>
      <w:tr>
        <w:trPr>
          <w:trHeight w:val="624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67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学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简历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201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获奖情况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8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承诺书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7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郑重承诺：本人符合《江西省丰城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招聘研究生和公费师范生公告》招聘条件，所提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 w:bidi="ar"/>
              </w:rPr>
              <w:t>材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（含符合招聘条件的证件证书如暂未取得，承诺能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底前取得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 w:bidi="ar"/>
              </w:rPr>
              <w:t>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真实、准确，如有虚假，自愿放弃本次招聘录用资格并承担一切责任。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  <w:t xml:space="preserve">                          </w:t>
            </w:r>
          </w:p>
          <w:p>
            <w:pPr>
              <w:pStyle w:val="Normal"/>
              <w:widowControl/>
              <w:ind w:firstLine="437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承诺人：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年    月     日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1a9361cb2a8e4058ba732cfff269657c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aheading1a9361cb2a8e4058ba732cfff269657c">
    <w:name w:val="toa heading_1a9361cb-2a8e-4058-ba73-2cfff269657c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05T08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