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灌口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Cs w:val="21"/>
              </w:rPr>
              <w:t>年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21-04-06T13:20:00Z</cp:lastPrinted>
  <dcterms:modified xsi:type="dcterms:W3CDTF">2021-05-06T10:00:4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