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年潮州市教育局直属幼儿园招聘教师岗位表</w:t>
      </w:r>
    </w:p>
    <w:tbl>
      <w:tblPr>
        <w:tblW w:w="14410" w:type="dxa"/>
        <w:jc w:val="left"/>
        <w:tblInd w:w="-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550"/>
        <w:gridCol w:w="1022"/>
        <w:gridCol w:w="996"/>
        <w:gridCol w:w="1857"/>
        <w:gridCol w:w="2550"/>
        <w:gridCol w:w="2135"/>
        <w:gridCol w:w="1857"/>
        <w:gridCol w:w="1939"/>
      </w:tblGrid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代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人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要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学历要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相关资格证要求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要求应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（含仍在就业择业期内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毕业生）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绵德幼儿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0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资格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音乐表演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资格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心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资格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兰英第一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资格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汉语言文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资格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潮州市兰英第二幼儿园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前教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士及以上学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资格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247" w:gutter="0" w:header="0" w:top="130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dcterms:modified xsi:type="dcterms:W3CDTF">2021-03-10T02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