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21</w:t>
      </w:r>
      <w:r>
        <w:rPr>
          <w:rFonts w:ascii="文星标宋" w:hAnsi="文星标宋" w:cs="文星标宋" w:eastAsia="文星标宋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控制总量备案管理幼儿教师校园招聘报名登记表</w:t>
      </w:r>
    </w:p>
    <w:p>
      <w:pPr>
        <w:pStyle w:val="Normal"/>
        <w:spacing w:lineRule="exact" w:line="560"/>
        <w:rPr/>
      </w:pPr>
      <w:r>
        <w:rPr/>
        <w:t xml:space="preserve">应聘学段：              应聘岗位：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含实习、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取得的荣誉称号、奖励（要写清获得优秀学生干部、优秀毕业生及获得国家奖学金、国家励志奖学金的情况，包括获奖时间、奖励名称和颁奖单位） 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Lenovo</cp:lastModifiedBy>
  <cp:lastPrinted>2020-04-06T16:32:00Z</cp:lastPrinted>
  <dcterms:modified xsi:type="dcterms:W3CDTF">2021-05-17T00:42:0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0463</vt:lpwstr>
  </property>
</Properties>
</file>