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left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eastAsia="宋体" w:cs="仿宋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40"/>
        <w:ind w:firstLine="883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同意报考证明（样）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），男（或女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学校全称）在职在编教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申请，同意其报考巩义市教师招聘考试。若经录用，我单位将协助其办理人事调动相关手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 xml:space="preserve">（学校公章）      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（教育主管部门公章）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                   负责人签字：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5108" w:hanging="1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6:33Z</dcterms:created>
  <dc:creator>Administrator</dc:creator>
  <dc:description/>
  <dc:language>en-US</dc:language>
  <cp:lastModifiedBy>Administrator</cp:lastModifiedBy>
  <dcterms:modified xsi:type="dcterms:W3CDTF">2021-03-18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2D2A4A9B41D3AE5374ACD4A07037</vt:lpwstr>
  </property>
  <property fmtid="{D5CDD505-2E9C-101B-9397-08002B2CF9AE}" pid="3" name="KSOProductBuildVer">
    <vt:lpwstr>2052-11.1.0.10356</vt:lpwstr>
  </property>
</Properties>
</file>