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考生承诺书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人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符合凤庆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公开招聘高中教师人员资格条件，保证提供的所有材料、证件的真实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人没有违纪违法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待补材料者填写）本人由于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 xml:space="preserve">                          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（原因）暂时未能提供 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原件供资格审查，本人保证在资格复审之时提供所缺材料原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u w:val="none"/>
          <w:lang w:val="en-US" w:eastAsia="zh-CN"/>
        </w:rPr>
        <w:t>本人承诺上述内容，否则同意取消聘用资格，责任自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u w:val="none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u w:val="none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0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440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qxjyj</cp:lastModifiedBy>
  <dcterms:modified xsi:type="dcterms:W3CDTF">2021-02-24T02:4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