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宋体;SimSun" w:hAnsi="宋体;SimSun" w:cs="方正小标宋简体;汉仪旗黑-55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ascii="宋体;SimSun" w:hAnsi="宋体;SimSun" w:cs="方正小标宋简体;汉仪旗黑-55"/>
          <w:b/>
          <w:bCs/>
          <w:color w:val="000000"/>
          <w:w w:val="95"/>
          <w:kern w:val="0"/>
          <w:sz w:val="36"/>
          <w:szCs w:val="36"/>
        </w:rPr>
        <w:t>中小学幼儿园新任教师公开招聘笔试科目类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5782945" cy="742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87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84.85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87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类  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道德与法治、品德与社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体育与健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生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2"/>
      </w:tblGrid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思想政治道德与法治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49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通用技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信息技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音乐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美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体育与健康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小学综合实践活动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小学心理健康教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中学综合实践活动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中学心理健康教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</w:tbl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3:00Z</dcterms:created>
  <dc:creator>微软用户</dc:creator>
  <dc:description/>
  <cp:keywords/>
  <dc:language>en-US</dc:language>
  <cp:lastModifiedBy>Administrator</cp:lastModifiedBy>
  <dcterms:modified xsi:type="dcterms:W3CDTF">2019-02-28T00:38:00Z</dcterms:modified>
  <cp:revision>7</cp:revision>
  <dc:subject/>
  <dc:title>附件</dc:title>
</cp:coreProperties>
</file>