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40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ascii="仿宋" w:hAnsi="仿宋" w:cs="仿宋" w:eastAsia="仿宋"/>
          <w:sz w:val="24"/>
          <w:shd w:fill="FFFFFF" w:val="clear"/>
        </w:rPr>
        <w:t>附件</w:t>
      </w:r>
      <w:r>
        <w:rPr>
          <w:rFonts w:eastAsia="仿宋" w:cs="仿宋" w:ascii="仿宋" w:hAnsi="仿宋"/>
          <w:sz w:val="24"/>
          <w:shd w:fill="FFFFFF" w:val="clear"/>
        </w:rPr>
        <w:t>2</w:t>
      </w:r>
      <w:r>
        <w:rPr>
          <w:rFonts w:ascii="仿宋" w:hAnsi="仿宋" w:cs="仿宋" w:eastAsia="仿宋"/>
          <w:sz w:val="24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shd w:fill="FFFFFF" w:val="clear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shd w:fill="FFFFFF" w:val="clear"/>
        </w:rPr>
        <w:t>年西平县高级中学公开招聘教师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shd w:fill="FFFFFF" w:val="clear"/>
        </w:rPr>
        <w:t>讲微课教材版本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语文：经全国中小学教材审定委员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初审通过普通高中课程标准实验教科书人民教育出版社《语文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》必修（人民教育出版社  课程教材研究所  中学语文课程教材研究开发中心  北京大学中文系 语文教育研究所  编著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数学：经全国中小学教材审定委员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初审通过普通高中课程标准实验教科书北京师范大学出版社《数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》（必修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英语：经全国中小学教材审定委员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初审通过普通高中课程标准实验教科书北京师范大学出版社《英语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》（必修模块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物理：经全国中小学教材审定委员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初审通过普通高中课程标准实验教科书人民教育出版社《物理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》必修（人民教育出版社  课程教材研究所  物理课程教材研究开发中心  编著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化学：经全国中小学教材审定委员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初审通过普通高中课程标准实验教科书人民教育出版社《化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》必修（人民教育出版社  课程教材研究所  化学课程教材研究开发中心  编著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政治：经全国中小学教材审定委员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初审通过普通高中课程标准实验教科书人民教育出版社出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思想政治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]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必修《经济生活》（教育部普通高中思想政治课课程标准实验教材编写组  编著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地理：经全国中小学教材审定委员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初审通过普通高中课程标准实验教科书人民教育出版社《地理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》必修（人民教育出版社  课程教材研究所  地理课程教材研究开发中心  编著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历史：经全国中小学教材审定委员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初审通过普通高中课程标准实验教科书人民教育出版社出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《历史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》必修（人民教育出版社  课程教材研究所  历史课程教材研究开发中心  编著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体育与健康：经全国中小学教材审定委员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初审通过普通高中课程标准实验教科书人民教育出版社《体育与健康》必修全一册（人民教育出版社  课程教材研究所  体育课程教材研究开发中心  编著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心理健康：国家纲要课程教材经河南省中小学教材审定委员会审查通过《心理健康》高中一年级全一册（北京师范大学出版集团北京师范大学出版社 河南省基础教育教学研究室  组编 俞国良 主编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07:00Z</dcterms:created>
  <dc:creator>dell-pc</dc:creator>
  <dc:description/>
  <dc:language>en-US</dc:language>
  <cp:lastModifiedBy>Lenovo</cp:lastModifiedBy>
  <cp:lastPrinted>2021-03-31T16:29:00Z</cp:lastPrinted>
  <dcterms:modified xsi:type="dcterms:W3CDTF">2021-04-02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4A18D0BD8486594BED19D649BBA3F</vt:lpwstr>
  </property>
  <property fmtid="{D5CDD505-2E9C-101B-9397-08002B2CF9AE}" pid="3" name="KSOProductBuildVer">
    <vt:lpwstr>2052-11.1.0.10356</vt:lpwstr>
  </property>
</Properties>
</file>