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02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淄博齐盛高级中学公开选聘优秀教师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应聘岗位：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863"/>
        <w:gridCol w:w="800"/>
        <w:gridCol w:w="379"/>
        <w:gridCol w:w="576"/>
        <w:gridCol w:w="645"/>
        <w:gridCol w:w="855"/>
        <w:gridCol w:w="1545"/>
      </w:tblGrid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插入本人近期正面免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彩色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电子照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工作单位及任教学段学科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和学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是否为公办普通高中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在编在职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担任班主任年限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教师资格证学段学科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大学及院系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地址：                    邮政编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简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包括学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历，从高中阶段填起，须注明每段经历的起止年月、所在单位或学校和职务、任教学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能水平（包括英语、计算机、普通话等）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取得的称号、奖励（包括获奖时间、奖励名称和颁奖单位）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我评价和介绍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郑重承诺：此表我已完整填写，所填个人信息均属实，符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选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件，没有不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的因素和事由。对因提供有关信息不全、不实或违反有关纪律规定所造成的后果，本人自愿承担相应责任。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2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left="-359" w:firstLine="299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此表请用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A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600" w:right="16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2:00Z</dcterms:created>
  <dc:creator>王新刚</dc:creator>
  <dc:description/>
  <dc:language>en-US</dc:language>
  <cp:lastModifiedBy>芽芽爸</cp:lastModifiedBy>
  <cp:lastPrinted>2011-01-21T09:33:00Z</cp:lastPrinted>
  <dcterms:modified xsi:type="dcterms:W3CDTF">2021-04-03T07:04:24Z</dcterms:modified>
  <cp:revision>3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