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 事 档 案 存 放 证 明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auto" w:line="480"/>
        <w:ind w:left="320" w:hanging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XXX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出生年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其人事档案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auto" w:line="48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今于我处存放，档案编号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存档单位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30T06:4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