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芜湖市湾沚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公办幼儿园专任教师招聘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或中专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我  承  诺  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</w:rPr>
              <w:t>年芜湖市湾沚区公办幼儿园专任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和提交的证书、证件及相关材料真实、准确。</w:t>
            </w:r>
          </w:p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1047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丁伯秀</cp:lastModifiedBy>
  <cp:lastPrinted>2019-07-10T14:53:00Z</cp:lastPrinted>
  <dcterms:modified xsi:type="dcterms:W3CDTF">2021-05-18T02:56:00Z</dcterms:modified>
  <cp:revision>44</cp:revision>
  <dc:subject/>
  <dc:title>2011年芜湖县公办幼儿园教师招聘资格审查表</dc:title>
</cp:coreProperties>
</file>