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石家庄市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事业单位公开招聘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 xml:space="preserve">考生防疫与安全须知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6"/>
          <w:szCs w:val="36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事业单位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试工作安全进行，请所有考生知悉、理解、配合、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事业单位公开招聘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防疫的措施和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疫情防控工作有关要求，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事业单位公开招聘笔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考生须在笔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前）申领“河北健康码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领方式为：通过微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支付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搜索“河北健康码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小程序或下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冀时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提示填写健康信息，核对并确认无误后提交，自动生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个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河北健康码”。考生应自觉如实进行笔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期间）的健康监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来自国内疫情低风险地区的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河北健康码”为红码或黄码的，应及时查明原因（考生可拨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“河北健康码”中“服务说明”公布的石家庄市咨询电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并按相关要求执行。凡因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健康监测中出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，须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河北健康码”为绿码的，如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，须提供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核酸检测阴性证明方可参加考试；如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，须提供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抵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石家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且期间不得离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石家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并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石家庄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疫情防控措施纳入管理，进行健康监测出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）既往新冠肺炎确诊病例、无症状感染者及密切接触者，现已按规定解除隔离观察的考生，应当主动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石家庄市人事考试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报告，且持河北健康码“绿码”方可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笔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健康状况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期间）。请务必于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内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后）登录石家庄人事考试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https://sjz.appms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填报个人健康信息承诺书，完成填报个人健康信息承诺书的考生，才能下载打印《笔试准考证》。考生提交健康信息承诺书后本人旅居史、接触史、相关症状等疫情防控重点信息发生变化的，须及时更新上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事业单位公开招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考试诚信档案，并依规依纪依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笔试时，考生须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有效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二代居民身份证、打印的《笔试准考证》和《个人健康信息承诺书》，向考务工作人员出示“河北健康码”及相关健康证明，经现场测温正常后进入考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进入考点后，需</w:t>
      </w:r>
      <w:r>
        <w:rPr>
          <w:rFonts w:ascii="黑体" w:hAnsi="黑体" w:cs="黑体" w:eastAsia="黑体"/>
          <w:color w:val="000000"/>
          <w:sz w:val="32"/>
          <w:szCs w:val="32"/>
        </w:rPr>
        <w:t>全程佩戴符合防护要求的口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石家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准备，考试期间需入住宾馆的，请选择有资质并符合复工复产要求的宾馆，并提前向拟入住宾馆了解疫情防控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特别提示：笔试阶段后，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资格复审</w:t>
      </w:r>
      <w:r>
        <w:rPr>
          <w:rFonts w:ascii="黑体" w:hAnsi="黑体" w:cs="仿宋" w:eastAsia="黑体"/>
          <w:color w:val="000000"/>
          <w:sz w:val="32"/>
          <w:szCs w:val="32"/>
        </w:rPr>
        <w:t>、面试、体检各环节，考生均须参照上述防疫要求持下载打印的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《</w:t>
      </w:r>
      <w:r>
        <w:rPr>
          <w:rFonts w:ascii="黑体" w:hAnsi="黑体" w:cs="仿宋" w:eastAsia="黑体"/>
          <w:color w:val="000000"/>
          <w:sz w:val="32"/>
          <w:szCs w:val="32"/>
        </w:rPr>
        <w:t>个人健康信息承诺书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》</w:t>
      </w:r>
      <w:r>
        <w:rPr>
          <w:rFonts w:ascii="黑体" w:hAnsi="黑体" w:cs="仿宋" w:eastAsia="黑体"/>
          <w:color w:val="000000"/>
          <w:sz w:val="32"/>
          <w:szCs w:val="32"/>
        </w:rPr>
        <w:t>及相应规定时间内的健康证明材料参加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某考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须打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个人健康信息承诺书。</w:t>
      </w:r>
      <w:r>
        <w:rPr>
          <w:rFonts w:ascii="黑体" w:hAnsi="黑体" w:cs="仿宋" w:eastAsia="黑体"/>
          <w:color w:val="000000"/>
          <w:sz w:val="32"/>
          <w:szCs w:val="32"/>
        </w:rPr>
        <w:t>特提示考生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如因不能满足疫情防控相关要求，而影响参加考试的，责任由考生自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发布后，疫情防控工作有新要求和规定的将另行公告通知，请考生随时关注石家庄市人力资源和社会保障局网站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rsj.sjz.gov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石家庄人事考试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s://sjz.appms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和微信公众号“石家庄人社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86020</wp:posOffset>
              </wp:positionH>
              <wp:positionV relativeFrom="paragraph">
                <wp:posOffset>-56324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44.35pt;mso-position-vertical-relative:text;margin-left:39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ぺ灬cc果冻ル</cp:lastModifiedBy>
  <cp:lastPrinted>2021-04-08T10:29:00Z</cp:lastPrinted>
  <dcterms:modified xsi:type="dcterms:W3CDTF">2021-04-09T01:51:0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455FBC2CA4207AC277FE5BF33B449</vt:lpwstr>
  </property>
  <property fmtid="{D5CDD505-2E9C-101B-9397-08002B2CF9AE}" pid="3" name="KSOProductBuildVer">
    <vt:lpwstr>2052-11.3.0.9228</vt:lpwstr>
  </property>
</Properties>
</file>