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pacing w:val="20"/>
          <w:sz w:val="36"/>
          <w:szCs w:val="44"/>
          <w:lang w:eastAsia="zh-CN"/>
        </w:rPr>
        <w:t>优秀毕业生证明</w:t>
      </w:r>
      <w:r>
        <w:rPr>
          <w:rFonts w:ascii="宋体" w:hAnsi="宋体" w:cs="宋体"/>
          <w:b/>
          <w:bCs/>
          <w:spacing w:val="20"/>
          <w:sz w:val="36"/>
          <w:szCs w:val="44"/>
          <w:lang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，身份证号为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XXXXXXXXXXXXX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，系我校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专业在读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(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硕士研究生、本科生、大专生），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月入学，学制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该同学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拟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被推荐为校级（或省级）优秀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 xml:space="preserve">或该同学综合排名前  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>%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（本人名次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本专业学生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或该同学符合留杭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学校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 xml:space="preserve">       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 xml:space="preserve">     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 xml:space="preserve">              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 xml:space="preserve">        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33:00Z</dcterms:created>
  <dc:creator>白开水养鱼</dc:creator>
  <dc:description/>
  <dc:language>en-US</dc:language>
  <cp:lastModifiedBy>仲夏夜星魂</cp:lastModifiedBy>
  <dcterms:modified xsi:type="dcterms:W3CDTF">2021-02-24T01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