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left="0" w:firstLine="1506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冠县教育、卫生系统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left="0" w:firstLine="1506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县教育、卫生系统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举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起，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人事考试中心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310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后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人事考试中心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310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冠县事业单位公开招聘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0531-67605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0531-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冠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8652983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王永华</cp:lastModifiedBy>
  <cp:lastPrinted>2020-06-16T09:45:00Z</cp:lastPrinted>
  <dcterms:modified xsi:type="dcterms:W3CDTF">2021-04-19T1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